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240"/>
        <w:gridCol w:w="956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艺衡 垃圾未倒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世龙 夜不归宿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纪委例会未到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晓东 未起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王翔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谢飞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孙正东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蔡子麒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雪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召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唐郅皓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永田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雷 戴耳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纪委例会未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顾子健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子健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冲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心同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房澳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绍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叶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宝权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董子琦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.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乔坤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陈润洲 旷课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国标 讲话 周三 陈润洲 旷课 周四 陈润洲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郦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钟浩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文奇 衣物乱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心雨 床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金雨 迟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戴新州 睡觉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威 陈孝春 玩手机</w:t>
            </w:r>
          </w:p>
        </w:tc>
      </w:tr>
      <w:tr>
        <w:trPr>
          <w:trHeight w:val="10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瑞 做操不认真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凯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腾辉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瑞 玩手机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浩宇 玩手机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崴 玩手机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崴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寅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文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崴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刘凯欣 旷课 周四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刘凯欣 旷课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永庆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8163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翔翕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会政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会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裴继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东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苗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毛恒宇 垃圾未倒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会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裴继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东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苗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毛恒宇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翔翕 夜不归宿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镒铭 夜不归宿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7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石剑秋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越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欧昌威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凯 夜不归宿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旺玉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严作琛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冯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夏楠 未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龚思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玉麟 未起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冯猛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学文 未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云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生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建峰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8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乔路凯 玩手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铭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洋 玩手机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许承铭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杨新昊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曹霖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刘浩冉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吴号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张宇涛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白杨 玩手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浩然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浩然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青海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旷课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程相港 玩手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曾德闯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程阳 讲话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程相港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超群 讲话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晨晨 玩手机 全班纪律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11:00Z</dcterms:created>
  <dc:creator>Administrator</dc:creator>
  <dc:description/>
  <dc:language>en-US</dc:language>
  <cp:lastModifiedBy>Leek</cp:lastModifiedBy>
  <dcterms:modified xsi:type="dcterms:W3CDTF">2019-03-26T04:23:26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