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kern w:val="0"/>
          <w:sz w:val="32"/>
          <w:szCs w:val="32"/>
        </w:rPr>
        <w:t>机电工程学院分党校第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color w:val="000000"/>
          <w:kern w:val="0"/>
          <w:sz w:val="32"/>
          <w:szCs w:val="32"/>
        </w:rPr>
        <w:t>3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kern w:val="0"/>
          <w:sz w:val="32"/>
          <w:szCs w:val="32"/>
        </w:rPr>
        <w:t>期入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kern w:val="0"/>
          <w:sz w:val="32"/>
          <w:szCs w:val="32"/>
        </w:rPr>
        <w:t>积极分子培训班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kern w:val="0"/>
          <w:sz w:val="32"/>
          <w:szCs w:val="32"/>
        </w:rPr>
        <w:t>教   学   计   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0"/>
        <w:gridCol w:w="900"/>
        <w:gridCol w:w="1260"/>
        <w:gridCol w:w="1260"/>
        <w:gridCol w:w="1455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班典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铁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术报告厅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座：牢记党的性质与宗旨，入党积极分子要始终保持先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定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3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章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党校全体成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定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3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特色社会主义理论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党校全体成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定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3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党校全体成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定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3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观看《建国大业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姗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定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3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座：当前国际国内政治形式下如何端正入党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龚媛媛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定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3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座：“两会”精神及十二五规划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馥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定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3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事政治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党校全体成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定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3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座：“创先争优”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献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定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3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深入学习科学发展观《重托》录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定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3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组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姗姗、吴文辉、邵明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定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3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习本次培训班学习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姗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定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3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姗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明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定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3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65656"/>
      <w:u w:val="none"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2:00Z</dcterms:created>
  <dc:creator>LENOVO</dc:creator>
  <dc:description/>
  <cp:keywords/>
  <dc:language>en-US</dc:language>
  <cp:lastModifiedBy>princess</cp:lastModifiedBy>
  <dcterms:modified xsi:type="dcterms:W3CDTF">2011-03-25T02:17:00Z</dcterms:modified>
  <cp:revision>33</cp:revision>
  <dc:subject/>
  <dc:title>人文学院党总支第三十一期党校培训计划</dc:title>
</cp:coreProperties>
</file>