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25"/>
        <w:gridCol w:w="7020"/>
      </w:tblGrid>
      <w:tr>
        <w:trPr>
          <w:trHeight w:val="44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分环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分要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描述</w:t>
            </w:r>
          </w:p>
        </w:tc>
      </w:tr>
      <w:tr>
        <w:trPr>
          <w:trHeight w:val="386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形象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素养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衣着发型整洁、大方、朴素、得体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仪表端庄稳重，行为大方自然，表情丰富真诚，有良好的个人气质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言之有礼，情操高尚，谈吐文雅，富于思想内涵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精神饱满，有信心，有独立见解，能充分展现大学生朝气蓬勃的精神风貌和职场新人的职业形象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题陈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陈述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对职业规划的自我探索、职业探索、规划实施、备选方案等环节的要素及分析过程陈述完整全面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在陈述中能够正确理解、引用、应用职业规划基础理论及各项辅助工具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对各项探索分析过程及规划结果表述准确，可操作性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PPT</w:t>
            </w:r>
            <w:r>
              <w:rPr>
                <w:rFonts w:eastAsia="仿宋_GB2312"/>
                <w:sz w:val="24"/>
              </w:rPr>
              <w:t>设计精巧，重点突出，简明扼要，能够精确提炼职业规划设计作品要点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陈述过程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整体设计合理，环节紧凑，条理清晰，层次分明，结论明确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详略得当，重点突出，人职匹配、职业路径论述充分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思路清晰，内容丰富有条理，逻辑性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发音吐词清晰，表达自然、流畅、无明显停顿，语句通顺，措辞恰当，语言组织畅达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演讲充满激情，善于引导观众，肢体语言恰当、丰富，能够感染他人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回答问题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答能力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能正确理解考官提问，作出有针对性的回答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在考官提出问题后马上作出反馈，及时作出回答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答题过程流畅、无明显停顿，语句通顺，措辞恰当，语言精炼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应变能力强，能够灵活的、创造性的作答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具有全面的良好的知识储备，对于专业领域的知识有相当的了解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答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回答内容切合题意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答题过程条理清晰，层次分明，结论明确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回答内容准确精炼，重点突出，能够有针对性的就提问要点归纳阐述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回答内容真实可信，运用事实论据，论述有说服力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才艺展示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才艺表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能充分展现朝气蓬勃的精神风貌，以及职场新人的职业形象</w:t>
            </w:r>
          </w:p>
        </w:tc>
      </w:tr>
      <w:tr>
        <w:trPr>
          <w:trHeight w:val="667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个人才艺与其职业规划目标相关，对达到自身的职业目标具有一定的促进作用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  <w:kern w:val="0"/>
          <w:sz w:val="30"/>
          <w:szCs w:val="30"/>
        </w:rPr>
      </w:pPr>
      <w:r>
        <w:rPr>
          <w:rFonts w:cs="宋体;SimSun"/>
          <w:b/>
          <w:sz w:val="32"/>
          <w:szCs w:val="32"/>
        </w:rPr>
        <w:t>现场比赛评分标准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5:00Z</dcterms:created>
  <dc:creator>LENOVO</dc:creator>
  <dc:description/>
  <cp:keywords/>
  <dc:language>en-US</dc:language>
  <cp:lastModifiedBy>微软用户</cp:lastModifiedBy>
  <cp:lastPrinted>2011-04-07T08:44:00Z</cp:lastPrinted>
  <dcterms:modified xsi:type="dcterms:W3CDTF">2011-04-10T05:35:00Z</dcterms:modified>
  <cp:revision>2</cp:revision>
  <dc:subject/>
  <dc:title>关于举办徐州建筑职业技术学院</dc:title>
</cp:coreProperties>
</file>