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班级量化</w:t>
      </w:r>
    </w:p>
    <w:tbl>
      <w:tblPr>
        <w:tblW w:w="16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592"/>
        <w:gridCol w:w="372"/>
        <w:gridCol w:w="744"/>
        <w:gridCol w:w="372"/>
        <w:gridCol w:w="743"/>
        <w:gridCol w:w="371"/>
        <w:gridCol w:w="743"/>
        <w:gridCol w:w="371"/>
        <w:gridCol w:w="744"/>
        <w:gridCol w:w="371"/>
        <w:gridCol w:w="744"/>
        <w:gridCol w:w="328"/>
        <w:gridCol w:w="868"/>
        <w:gridCol w:w="300"/>
        <w:gridCol w:w="984"/>
        <w:gridCol w:w="452"/>
        <w:gridCol w:w="6161"/>
      </w:tblGrid>
      <w:tr>
        <w:trPr>
          <w:trHeight w:val="6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团学活动（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42" w:leader="none"/>
                <w:tab w:val="center" w:pos="3333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柳峰 校服未穿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李培鑫 地面脏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星超 被子未叠 桌面乱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8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16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阮晨鹏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鹿富强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迟到 周六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孔祥鑫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李啸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聂恒畅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秦明浩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阮晨鹏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王召洋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朱珂莹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张广纪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旷会</w:t>
            </w:r>
          </w:p>
        </w:tc>
      </w:tr>
      <w:tr>
        <w:trPr>
          <w:trHeight w:val="1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22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团课学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青年大学习未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25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4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朱江山 旷操 周二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朱江山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张智宇 旷操 周三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朱江山 旷操 周四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朱江山 旷操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吴志聪 迟到 周五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朱江山 旷操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六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牛一鸣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旷课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蒋鑫安 垃圾未倒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团学活动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青年大学习未报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人，学号未报 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29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王天赐 旷操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办公室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周三 未交课堂情况记录表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4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孔祥顺 迟到 周六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文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孙壮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旷会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7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4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宋心茹 旷课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胡馨瑜 垃圾未倒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胡馨瑜 夜不归宿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俊坤 校服未穿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俊坤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校服未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俊坤 校服未穿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俊坤 校服未穿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 办公室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五 未交课堂情况记录表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刘国梁 玩手机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嘉龙 垃圾未倒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2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.3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朱俐颖 旷操 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朱俐颖 旷操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朱俐颖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乔坤 旷操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504932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润洲 未穿校服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朱俐颖 旷操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朱俐颖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郦彬 玩手机 陈润洲 旷课 周二 陈润洲 旷课 周三 陈润洲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旷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杨国标 地面脏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永奇 烟盒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俐颖 垃圾未倒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 团学活动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青年大学习未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未报学号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4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悦 做操不认真 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杨旬 旷操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谢威 旷操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 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甘水 讲话 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清 玩手机 </w:t>
            </w:r>
          </w:p>
        </w:tc>
      </w:tr>
      <w:tr>
        <w:trPr>
          <w:trHeight w:val="10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耿炳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腾辉 未起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办公室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四 未交课堂情况记录表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  <w:tab w:val="center" w:pos="3075" w:leader="none"/>
              </w:tabs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李宇鹏 旷操 周五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李宇鹏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1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沙庭开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王喆炜 垃圾未倒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办公室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四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交课堂情况记录表</w:t>
            </w:r>
          </w:p>
        </w:tc>
      </w:tr>
      <w:tr>
        <w:trPr>
          <w:trHeight w:val="5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7.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52" w:leader="none"/>
              </w:tabs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会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赵祥翕 校服未穿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赵祥翕 旷操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赵祥翕 校服未穿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祥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校服未穿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赵会政 旷操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赵祥翕 迟到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祥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吴金彪 玩手机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金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宇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泽明 迟到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办公室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四 未交课堂情况记录表 周五 未交课堂情况记录表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鑫 旷操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办公室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五 未交课堂情况记录表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龚思成 迟到 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宇 戴耳机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宇 玩手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宇 早退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皓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韩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吴岩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夏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鑫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令狐旭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成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朱满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泽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志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迟到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6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中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旷课 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胡学文 玩手机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中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沁 旷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2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.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高松 迟到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宋振伟 垃圾未倒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8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7.5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严浩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杨新昊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杨洋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杨咏浩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张宇涛 校服未穿 周三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严浩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杨新昊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杨洋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张宇涛 校服未穿 周四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严浩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杨新昊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张宇涛 校服未穿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吴号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徐程铭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徐智康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闫博贤 玩手机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张宇涛 旷课 周三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闫博贤 玩手机 周四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闫博贤 旷课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3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杨咏浩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盛在成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裴洪涛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姚贵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永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徐智康 垃圾未倒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4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.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贺广贤 校服未穿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贺广贤 校服未穿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2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1.9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浩 旷操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白杨 校服未穿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白杨 校服未穿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惠洪宇 旷课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万佳园 未起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夏昕 床上有衣物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佳园 椅子上有衣物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余祁森 旷课 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余祁森 旷课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余祁森 旷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6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.3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奉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校服未穿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余克亮 旷课 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余克亮 旷课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袁威 吃东西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桢 垃圾未倒</w:t>
            </w:r>
          </w:p>
        </w:tc>
      </w:tr>
      <w:tr>
        <w:trPr>
          <w:trHeight w:val="3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2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.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朱潇沛 旷操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勾胜伟 旷课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纪国旗 玩手机 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曾德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朱潇沛 玩手机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勾胜伟 旷课 周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安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佳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戴子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曾德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迟到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程相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勾胜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纪国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马佳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苏宏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汤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超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思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文青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谢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天瑞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志恒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旷课 周六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曹晨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曾德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代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戴子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勾胜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纪国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安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武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苏宏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汤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超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佳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建浩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文青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吴维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涛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于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天瑞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朱萧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旷课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赵苏滇 留寝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团学活动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青年大学习未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8:06:00Z</dcterms:created>
  <dc:creator>Administrator</dc:creator>
  <dc:description/>
  <dc:language>en-US</dc:language>
  <cp:lastModifiedBy>Leek</cp:lastModifiedBy>
  <dcterms:modified xsi:type="dcterms:W3CDTF">2019-04-22T10:11:26Z</dcterms:modified>
  <cp:revision>2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