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240"/>
        <w:gridCol w:w="744"/>
        <w:gridCol w:w="502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蒋昊宇 睡觉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 xml:space="preserve">许星宇 旷操 周五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阮绛铭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张帅帅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祖诚远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张鹏洲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周维龙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张汉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徐忠吴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张天笑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永棋 迟到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尚福全 睡觉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孙强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 xml:space="preserve">杨子瑶 玩手机 周三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尚福全 睡觉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sz w:val="18"/>
                <w:szCs w:val="18"/>
              </w:rPr>
              <w:t>4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范重阳 打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侯一博 玩手机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玉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曹世博 旷课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硕 玩手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拒报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杜文达 被子未叠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玉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正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陈晓恒 椅子上有衣物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从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硕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陈康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韩蒋 垃圾未倒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段红雨 椅子上有衣物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子庆 玩手机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戴旭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孙永康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孙俊伟 未叠被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马志鹏 椅子上有衣物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宋云 垃圾未倒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宇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明 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硕 床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文达 桌面乱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一翔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梦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姚军旭 旷操 周五 整体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闯闯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闯闯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喻淳 被子未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奥 床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思雨 地面有垃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4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永贞 未穿校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宗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敬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兴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侣传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京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言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坤译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侣传德 旷课 卫生：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小贞 床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洪潮 夜不归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岳霄霄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浩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赵洋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庆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科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钱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卯林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庆林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科宇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子颖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龙鑫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新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一心床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宇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紫阳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孟根 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子千 做操不认真 周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良川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祁楚源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奕然 做操不认真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蓉蓉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有良 椅子上有衣物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许强伟 旷操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葛航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倩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阮晨鹏 垃圾未倒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郑子壕 旷课 周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郑子壕 旷课 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力鑫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巩澳新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郑子壕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子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巩澳新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讲话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郑子壕 态度恶劣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沛来 睡觉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云飞 玩手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讲座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丁嗣睿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巩澳新 未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聪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乔振宇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智宇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讲座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乔振宇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宇晨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子麒 未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嘉辉 做操不认真，态度恶劣</w:t>
            </w:r>
          </w:p>
        </w:tc>
      </w:tr>
      <w:tr>
        <w:trPr>
          <w:trHeight w:val="7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.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宇恒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旭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龙 旷课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壮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文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壮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蒋帅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子健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子健 张雷 垃圾未倒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永田 未叠被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讲座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文峻 未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讲座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鹏宇 未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全体做操不认真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聪 旷操 全体做操不认真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8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祥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被子未叠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肖相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俊捆 未起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被子未叠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肖相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俊捆 地面脏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被子未叠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肖相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俊捆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周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润洲 旷操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俐颖 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润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迟到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旷课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润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旷课 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桌面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钟浩男 未起 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保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玩手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汪安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刘光明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思淼 未起 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冯心 床上有衣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忆潇</cp:lastModifiedBy>
  <dcterms:modified xsi:type="dcterms:W3CDTF">2020-05-04T03:33:00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