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佳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简天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金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依科旷操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紫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云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超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立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瑞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金文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佳斌玩手机</w:t>
            </w:r>
          </w:p>
        </w:tc>
      </w:tr>
      <w:tr>
        <w:trPr>
          <w:trHeight w:val="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睿旷操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睿旷操 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樊苏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睿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金贵玩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床未叠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未叠被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沈言智旷操 周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蔡浩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丁浩旷操 周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沈言智旷操，全体管理不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沈言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泽森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旭飞旷操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尧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天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玉杰旷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沃涛柱玩手机，全班纪律差 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文博旷课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文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玉奕旷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未叠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文博有烟头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国轩玩手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光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振林早退，全班纪律差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床未叠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未叠被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衡永照有热得快</w:t>
            </w:r>
          </w:p>
        </w:tc>
      </w:tr>
      <w:tr>
        <w:trPr>
          <w:trHeight w:val="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昭忆旷操，全体不认真 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渠立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晨旭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登辉旷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床未叠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地面有垃圾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昂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蔺一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艳旷操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蔺一鸣旷操 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鹏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旷课 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程天鹏旷课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旷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梁力尹有烟头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习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晨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鹏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雅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孙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盛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重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鹏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五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鹏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孙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晨曦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伯宏飞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胡国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罗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振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鼎杰旷课 周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伯宏飞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胡国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罗云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鼎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卫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周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地面脏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8,5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孙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被子未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烟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人承认</w:t>
            </w:r>
          </w:p>
        </w:tc>
      </w:tr>
      <w:tr>
        <w:trPr>
          <w:trHeight w:val="16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磊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程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邪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程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邪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程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一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索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文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履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程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磊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履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健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一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笑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候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脏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子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笑南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永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宸旷操 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永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晟杰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纪委旷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委旷例会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宏高做操不认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体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烟头，无人承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夏笑秋查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佳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操不认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迟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操不认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尚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松玩手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佳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尚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启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脏 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-1,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骆钰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斯瑶桌面乱拒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委旷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委旷例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焕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贾跃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委旷例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女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-1,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敬文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，拒查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态度恶劣，顶撞干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-2,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杭天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拒查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委旷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潘毅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，全班纪律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-1,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，拒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4:00Z</dcterms:created>
  <dc:creator>Administrator</dc:creator>
  <dc:description/>
  <dc:language>en-US</dc:language>
  <cp:lastModifiedBy>Administrator</cp:lastModifiedBy>
  <cp:lastPrinted>2017-02-26T18:42:00Z</cp:lastPrinted>
  <dcterms:modified xsi:type="dcterms:W3CDTF">2017-02-26T10:42:35Z</dcterms:modified>
  <cp:revision>5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