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71"/>
        <w:gridCol w:w="825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付奥 被子未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朱江山 未起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壮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京民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鑫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强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潘思望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光亮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文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全班纪律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寅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文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崴 未起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寅声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全班纪律差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崔宇 未叠被 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崔宇 未叠被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团学活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：青年大学习未报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加伟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镒铭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会政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立柱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佟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善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立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俊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剑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地面脏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唐天雨 椅子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冯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光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夏楠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乔路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霞飞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作雄 未起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昊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乔路凯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健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乃佳园 未起床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悦 桌面不整洁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杰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书伟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白浩杰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书伟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杜亚辉 旷课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杜亚辉 旷课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潇沛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纪国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闽江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伟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勾胜伟 未起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吴维哲 被子未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汤康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1:00Z</dcterms:created>
  <dc:creator>Administrator</dc:creator>
  <dc:description/>
  <dc:language>en-US</dc:language>
  <cp:lastModifiedBy>Leek</cp:lastModifiedBy>
  <dcterms:modified xsi:type="dcterms:W3CDTF">2019-03-18T11:21:12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