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45"/>
        <w:gridCol w:w="639"/>
        <w:gridCol w:w="502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.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宏满 做操不认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龙 做操不认真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永茹 做操不认真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曹浩俊 做操不认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江彬 做操不认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姜雨昕 做操不认真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姜雨昕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江彬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峰 桌子上有衣物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天笑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威 讲话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6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化思涵 迟到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梁浩淇 做操不认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化思涵 做操不认真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升赐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金鑫 睡觉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硕 玩手机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永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昕赫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鸿禧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文龙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想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嵇新龙 地面脏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宇恒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安东 讲话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安东 睡觉</w:t>
            </w:r>
          </w:p>
        </w:tc>
      </w:tr>
      <w:tr>
        <w:trPr>
          <w:trHeight w:val="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小龙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思然 早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卫生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旭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郑尚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尚 桌面乱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.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焦蛟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焦蛟 桌面不整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竞飞 地面乱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岳霄霄 未叠被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焦蛟 桌子上有衣物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政浩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志伟 桌子上有衣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2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子辰 做操不认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龙鑫 旷课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岩辉 睡觉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龙鑫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龙鑫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林畅 桌面乱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淑衡 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.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代志伟 做操不认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航 做操不认真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天瑾 迟到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群玙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伟 床上有衣物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佳宗 床上有衣物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代志伟 桌子上有书包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代志伟 垃圾未倒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代志伟 桌子上有衣物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群玙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志伟 夜不归宿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女工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蓉 桌面乱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邱海涛 做操不认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坤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蔡晨旭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家浩 讲话</w:t>
            </w:r>
          </w:p>
        </w:tc>
      </w:tr>
      <w:tr>
        <w:trPr>
          <w:trHeight w:val="3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强伟 迟到</w:t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陆鑫磊 做操不认真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陆鑫磊 做操不认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祥鑫 未起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密文龙 旷操 全体早退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闫家宁 做操不认真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言旭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世龙 讲话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闫家宁 睡觉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言旭 床上有衣物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乐谦 烟头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.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铭禹 旷操  周四 全部早退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铭禹 旷课</w:t>
            </w:r>
          </w:p>
        </w:tc>
      </w:tr>
      <w:tr>
        <w:trPr>
          <w:trHeight w:val="3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吕宇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帅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旷课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乐谦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子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贺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聪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光辉 做操不认真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于鸿彬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程智 早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宝权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硕 未起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思淼 做操不认真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甘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元栋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翟博洋 做操不认真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思淼 旷操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0:00Z</dcterms:created>
  <dc:creator>Administrator</dc:creator>
  <dc:description/>
  <dc:language>en-US</dc:language>
  <cp:lastModifiedBy>Leek</cp:lastModifiedBy>
  <dcterms:modified xsi:type="dcterms:W3CDTF">2019-11-11T12:41:50Z</dcterms:modified>
  <cp:revision>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