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康 桌面乱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石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祥宇 垃圾未倒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维龙 桌面乱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袁事成 烟头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阮绎铭 烟头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程龙 电锅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程龙 烟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硕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耿子祥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夏润生 垃圾未倒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坤泽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润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佳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曲校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梦晨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增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志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志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凌建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董庆贺 拒查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鹏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龙鑫 未起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龙鑫 椅子上有衣物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永奇 烟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龙鑫 烟、夜不归宿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柏奥 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梓旭 烟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晓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力木拉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艾尔肯 未叠被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建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军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庄寅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历明瑞 垃圾未倒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历明瑞 火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魏子昂 未叠被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李西宁 未起</w:t>
            </w:r>
          </w:p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2 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李西宁 未叠被</w:t>
            </w:r>
          </w:p>
        </w:tc>
      </w:tr>
      <w:tr>
        <w:trPr>
          <w:trHeight w:val="3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袁子良 垃圾未倒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 潘思望 烟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王翔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孙正东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曹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浩骏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筠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何庆宝 未叠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 马铭禹 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俞向凯 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宋心茹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劲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肖相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俊坤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俊男 椅子上有衣物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陈宝权 床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李泽明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李云龙 床上有衣物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朱明智 未叠被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乔坤 烟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高鹏程 夜不归宿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孟鑫阳 夜不归宿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杜心雨 未叠被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79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卫喜国 烟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陈孝春 未叠被 周四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刘光明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翟博洋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王思淼 地面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38:00Z</dcterms:created>
  <dc:creator>Administrator</dc:creator>
  <dc:description/>
  <dc:language>en-US</dc:language>
  <cp:lastModifiedBy>Administrator</cp:lastModifiedBy>
  <dcterms:modified xsi:type="dcterms:W3CDTF">2020-05-31T11:38:55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