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十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6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6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501932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柳峰 旷操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501932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柳峰 旷操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501932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柳峰 旷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8.5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潘思望 做操不认真 周五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陈赛 做操不认真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0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秦明浩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李啸 未起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孔祥鑫 未起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办公室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周四 未交课堂记录表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2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3#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曹原 热得快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未交青年大学习</w:t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7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6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5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朱江山 旷操 周二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朱江山 旷操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朱江山 旷课 周四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朱江山 旷课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吴志聪 睡觉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吴志聪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陈锋 地面脏 周五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21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王祥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6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.7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3.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王天赐 旷操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李闯龙 迟到 周五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王天赐 旷操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3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李嘉辉 未叠被 周五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2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王乐乐 垃圾未倒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2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时浚杰 烟头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.7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6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马铭禹 地面脏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吕宇恒 椅子上有衣物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孔祥顺 未叠被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郑良玉 地面脏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7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2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光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宋心茹 旷操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胡馨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梦菲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褚佳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黄思源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9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8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冲 未穿校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劲霖 热得快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8.5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7.5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嘉龙 迟到 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国梁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国梁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3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5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3.7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8.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俐颖 旷操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俐颖 旷操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俐颖 旷操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俐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赵硕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润洲 戴耳机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润洲 迟到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杜峻丞 玩手机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润洲 迟到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赵硕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志明 未叠被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9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504430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世杰 迟到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5048301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孙雨茹 玩手机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清 玩手机</w:t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一 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陈凯钰</w:t>
            </w: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洛松洛布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耿炳纲</w:t>
            </w: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姚立轾</w:t>
            </w: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 xml:space="preserve">张腾辉 旷操 周二 </w:t>
            </w: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洛松洛布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 xml:space="preserve">耿炳纲 做操不认真 周四 </w:t>
            </w: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 xml:space="preserve">洛松洛布 旷操 周五 </w:t>
            </w: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 xml:space="preserve">洛松洛布 旷操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一 </w:t>
            </w: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 xml:space="preserve">洛松洛布 旷课 周二 </w:t>
            </w: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 xml:space="preserve">洛松洛布 旷课 周三 </w:t>
            </w: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洛松洛布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韩文江</w:t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徐崴</w:t>
            </w: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 xml:space="preserve">张瑞 旷课 周四 </w:t>
            </w: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 xml:space="preserve">洛松洛布 旷课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二 </w:t>
            </w:r>
            <w:r>
              <w:rPr>
                <w:rFonts w:eastAsia="宋体" w:cs="宋体" w:ascii="宋体" w:hAnsi="宋体"/>
                <w:sz w:val="18"/>
                <w:szCs w:val="18"/>
              </w:rPr>
              <w:t>424</w:t>
            </w:r>
            <w:r>
              <w:rPr>
                <w:rFonts w:ascii="宋体" w:hAnsi="宋体" w:cs="宋体"/>
                <w:sz w:val="18"/>
                <w:szCs w:val="18"/>
              </w:rPr>
              <w:t xml:space="preserve">室 </w:t>
            </w:r>
            <w:r>
              <w:rPr>
                <w:rFonts w:eastAsia="宋体" w:cs="宋体" w:ascii="宋体" w:hAnsi="宋体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sz w:val="18"/>
                <w:szCs w:val="18"/>
              </w:rPr>
              <w:t>张远远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陈凯钰</w:t>
            </w:r>
            <w:r>
              <w:rPr>
                <w:rFonts w:eastAsia="宋体" w:cs="宋体" w:ascii="宋体" w:hAnsi="宋体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sz w:val="18"/>
                <w:szCs w:val="18"/>
              </w:rPr>
              <w:t>耿炳纲</w:t>
            </w:r>
            <w:r>
              <w:rPr>
                <w:rFonts w:eastAsia="宋体" w:cs="宋体" w:ascii="宋体" w:hAnsi="宋体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sz w:val="18"/>
                <w:szCs w:val="18"/>
              </w:rPr>
              <w:t>许临富</w:t>
            </w:r>
            <w:r>
              <w:rPr>
                <w:rFonts w:eastAsia="宋体" w:cs="宋体" w:ascii="宋体" w:hAnsi="宋体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sz w:val="18"/>
                <w:szCs w:val="18"/>
              </w:rPr>
              <w:t>姚立轾</w:t>
            </w:r>
            <w:r>
              <w:rPr>
                <w:rFonts w:eastAsia="宋体" w:cs="宋体" w:ascii="宋体" w:hAnsi="宋体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sz w:val="18"/>
                <w:szCs w:val="18"/>
              </w:rPr>
              <w:t>张腾辉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7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  <w:tab w:val="center" w:pos="3075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光明 未起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白杨 未叠被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孔明民 垃圾未倒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办公室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四 课堂情况记录表未交 周五 课堂情况记录表未交</w:t>
            </w:r>
          </w:p>
        </w:tc>
      </w:tr>
      <w:tr>
        <w:trPr>
          <w:trHeight w:val="2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52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三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孙加伟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温博林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赵会政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 xml:space="preserve">17801632325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赵翔翕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张洪源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旷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课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洪源 未起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治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6 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洪源 留寝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吴金彪 留寝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4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一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宪威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吴岩 打闹 周二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徐皓程 旷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课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五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32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冯猛 未起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保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一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32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吴光阳 留寝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沁 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胡学文 未穿校服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480432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坤 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胡学文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徐沁 未穿校服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徐沁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480432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坤 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中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坤 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奕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中铭 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沁 未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.7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7.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四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杨新昊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：周二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任丽辉 讲话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二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42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 xml:space="preserve">4#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严浩 未叠被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8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二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良瑞 旷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6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1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一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白杨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夏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昕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悦 旷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周二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夏昕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悦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旷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周四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白杨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夏昕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悦 旷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周五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夏昕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悦 旷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白浩杰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浩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旷操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晋明孝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余祁森 旷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进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余祁森 旷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浩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进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余祁森 旷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鹏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武经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尹有财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旷操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武经纬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鹏晖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喻寅 未叠被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一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李硕 旷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周四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李硕 旷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德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硕 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勾胜伟 旷课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萧沛 旷课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程相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勾胜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纪国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超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青海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汤康 留寝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06:00Z</dcterms:created>
  <dc:creator>Administrator</dc:creator>
  <dc:description/>
  <dc:language>en-US</dc:language>
  <cp:lastModifiedBy>Leek</cp:lastModifiedBy>
  <dcterms:modified xsi:type="dcterms:W3CDTF">2019-05-19T13:18:16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