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567055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44.65pt;mso-position-vertical-relative:text;margin-left: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612-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人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世聪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益源吸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二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三张尧亮 陈猛 早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13-0.5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6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 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3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气放东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抽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7:00Z</dcterms:created>
  <dc:creator>微软用户</dc:creator>
  <dc:description/>
  <cp:keywords/>
  <dc:language>en-US</dc:language>
  <cp:lastModifiedBy>Windows</cp:lastModifiedBy>
  <dcterms:modified xsi:type="dcterms:W3CDTF">2014-03-21T06:06:00Z</dcterms:modified>
  <cp:revision>2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