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418"/>
        <w:gridCol w:w="566"/>
        <w:gridCol w:w="502"/>
        <w:gridCol w:w="743"/>
        <w:gridCol w:w="371"/>
        <w:gridCol w:w="744"/>
        <w:gridCol w:w="371"/>
        <w:gridCol w:w="744"/>
        <w:gridCol w:w="387"/>
        <w:gridCol w:w="809"/>
        <w:gridCol w:w="379"/>
        <w:gridCol w:w="905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江彬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郝天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朝政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峰 讲话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瑞 玩手机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梁欢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阮绎铭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思涵 大功率电器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迪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牛维玉 旷课 周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荣富 睡觉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洪潭 垃圾未倒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29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伟迪 垃圾未倒</w:t>
            </w:r>
          </w:p>
        </w:tc>
      </w:tr>
      <w:tr>
        <w:trPr>
          <w:trHeight w:val="3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范宸恺 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畅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永杰 讲话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俊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顺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庆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子颖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金伟 睡觉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天赐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淑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紫阳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伊恒宇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涛 玩手机 谎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佳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群屿 玩手机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蔡晨旭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坤 烟</w:t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许强伟 旷操 周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许强伟 旷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星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艺衡 桌上有衣物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执政 早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子良 早退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梅印盛 睡觉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力鑫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龙 早退 </w:t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文君 早退 周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四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光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阳光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冯英杰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子昂 讲话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乐谦 旷课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向凯 垃圾未倒 治保：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骜 烟头 打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坤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俊坤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心同 跑操戴耳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英凡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泽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迟到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泽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泽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泽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润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心雨 旷课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润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心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旷课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润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心雨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孟余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子鸣 睡觉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保宁 玩手机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孝春 讲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 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云涛 椅子上有衣物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 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清 未起床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5 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雨茹 地面脏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Grant</cp:lastModifiedBy>
  <dcterms:modified xsi:type="dcterms:W3CDTF">2019-12-08T15:27:37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