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567055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二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一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44.65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二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一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-4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-6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烟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-6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-6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烟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-5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地面不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王业良抽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-5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-4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-4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人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-5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6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6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6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6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5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5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康抽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5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5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5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、周四、周五 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5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4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烟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建伟吸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4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4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0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19:00Z</dcterms:created>
  <dc:creator>微软用户</dc:creator>
  <dc:description/>
  <cp:keywords/>
  <dc:language>en-US</dc:language>
  <cp:lastModifiedBy>Windows</cp:lastModifiedBy>
  <dcterms:modified xsi:type="dcterms:W3CDTF">2014-02-24T05:02:00Z</dcterms:modified>
  <cp:revision>4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