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945"/>
        <w:gridCol w:w="5668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4018304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力木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艾尔肯 迟到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9.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75019322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75019322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强伟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浩 睡觉 周三 柳峰 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强伟 桌面乱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星超 被子未叠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星超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五 课堂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史俊良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葛航 玩手机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潘思望 早退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：周三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啸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执政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秦明浩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沙琳威 垃圾未倒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3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五 课堂记录表未交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团学活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 5 9 35 37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截图未交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：周三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课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吴志聪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6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天赐 旷操 周四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田润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：周五 课堂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闫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旭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艳艳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婉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闫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政潮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曹龙华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智晖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2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心茹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梦菲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心茹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迟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讲话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心茹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迟到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褚佳乐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黄思源 旷课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渊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三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桌面乱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心茹 鞋子摆放不整齐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鸿彬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7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7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国梁 被子未叠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牟雪琦 鞋子摆放不整齐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3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7504932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明智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明智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明智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志明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峻丞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迟到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早退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明智 旷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明智 旷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女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心雨 鞋子摆放不整齐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7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宝权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宝权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崔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清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甘水 带耳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姜子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威 讲话 周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戴新州 睡觉 周四：王清 睡觉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洛松洛布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洛松洛布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凯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洛松洛布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洛松洛布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洛松洛布 旷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洛松洛布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洛松洛布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韩文江 玩手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洛松洛布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洛松洛布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胡明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宇鹏 旷操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理想 校服未穿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思博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宇鹏 旷课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宇鹏 旷课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刘凯欣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许迪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蔡剑锋 烟头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郭子豪 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建鑫 被子未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剑秋 讲话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俊杰 穿拖鞋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班级无负责人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华熠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超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泽斌 讲话戴耳机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宇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沁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学文 未穿校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480432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梁坤 迟到未穿校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陪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学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梁坤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沁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环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学文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梁坤 戴耳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云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生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建峰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泽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锁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良杰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 课堂纪律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闫博贤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6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惠洪宇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佳园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祁森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奉献 校服未穿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奉献 校服未穿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奉献 校服未穿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奉献 校服未穿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奉献 校服未穿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浩冉 玩手机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硕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萧沛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德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硕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萧沛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硕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勾胜伟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闵江 玩手机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野 玩手机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勾胜伟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帅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萧沛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青海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周二 课堂纪律表未交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dministrator</dc:creator>
  <dc:description/>
  <dc:language>en-US</dc:language>
  <cp:lastModifiedBy>Leek</cp:lastModifiedBy>
  <dcterms:modified xsi:type="dcterms:W3CDTF">2019-06-02T06:21:2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