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32"/>
          <w:szCs w:val="32"/>
        </w:rPr>
        <w:t>机电工程学院分党校第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color w:val="000000"/>
          <w:kern w:val="0"/>
          <w:sz w:val="32"/>
          <w:szCs w:val="32"/>
        </w:rPr>
        <w:t>3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32"/>
          <w:szCs w:val="32"/>
        </w:rPr>
        <w:t>期入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32"/>
          <w:szCs w:val="32"/>
        </w:rPr>
        <w:t>积极分子培训班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32"/>
          <w:szCs w:val="32"/>
        </w:rPr>
        <w:t>教   学   计   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8"/>
        <w:gridCol w:w="720"/>
        <w:gridCol w:w="1428"/>
        <w:gridCol w:w="1309"/>
        <w:gridCol w:w="145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班典礼暨第一讲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始终保持先进性，以实际行动积极向党组织靠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 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章程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明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特色社会主义理论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明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党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明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分子学习方法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姗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座：形势与政策（当前国际国内政治形式分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观看《建党大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姗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事政治学习（创先争优—建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明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组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明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座：如何端正入党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朱铁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座：胡锦涛总书记建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“七一”讲话解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馥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组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明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习本次培训班学习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姗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明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2-114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2:00Z</dcterms:created>
  <dc:creator>LENOVO</dc:creator>
  <dc:description/>
  <cp:keywords/>
  <dc:language>en-US</dc:language>
  <cp:lastModifiedBy>princess</cp:lastModifiedBy>
  <dcterms:modified xsi:type="dcterms:W3CDTF">2011-10-12T01:54:00Z</dcterms:modified>
  <cp:revision>62</cp:revision>
  <dc:subject/>
  <dc:title>人文学院党总支第三十一期党校培训计划</dc:title>
</cp:coreProperties>
</file>