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刘笑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鹏旷课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二纪律差（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周一旷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Windows</cp:lastModifiedBy>
  <dcterms:modified xsi:type="dcterms:W3CDTF">2014-06-05T02:35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