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6-2017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周班级量化</w:t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792"/>
        <w:gridCol w:w="396"/>
        <w:gridCol w:w="792"/>
        <w:gridCol w:w="396"/>
        <w:gridCol w:w="791"/>
        <w:gridCol w:w="395"/>
        <w:gridCol w:w="791"/>
        <w:gridCol w:w="395"/>
        <w:gridCol w:w="792"/>
        <w:gridCol w:w="395"/>
        <w:gridCol w:w="792"/>
        <w:gridCol w:w="395"/>
        <w:gridCol w:w="792"/>
        <w:gridCol w:w="437"/>
        <w:gridCol w:w="6556"/>
      </w:tblGrid>
      <w:tr>
        <w:trPr>
          <w:trHeight w:val="6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评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名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永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友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超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天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宇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依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海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凯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吴瑞舟 旷操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闫宇 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 全班早退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全班纪律差 周四 全班早退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#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天悦 未起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#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韩佳斌 未叠被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3#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体未起 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全班早退 周四 全班早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#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俊良 未叠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#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许丰 未叠被</w:t>
            </w:r>
          </w:p>
        </w:tc>
      </w:tr>
      <w:tr>
        <w:trPr>
          <w:trHeight w:val="2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陈兴龙 旷操 周五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陈兴龙 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泽森 旷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三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张泽森 旷课 周四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泽森 旷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佳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尧 旷操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雨亭 旷课 周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博文 旷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#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强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雄雄 未叠被</w:t>
            </w:r>
          </w:p>
        </w:tc>
      </w:tr>
      <w:tr>
        <w:trPr>
          <w:trHeight w:val="1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旷操，管理不服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旷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管理不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高枫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诚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笛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繁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未起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体未起床 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昌恒 旷操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全班早退 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苏贤 玩手机 全班纪律差，全班早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苏贤旷课 全班早退</w:t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 旷操 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 旷操 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力尹 旷操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 全体早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#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智 夜不归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#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甜 桌面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朱凯文 旷操 周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朱凯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黄鹏 旷操 周五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应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范重阳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鹏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潘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王晋勇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胜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朱凯文 旷操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蔡应超 旷课 周三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胡国旺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符伟明 旷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4#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牛星星 桌面乱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程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邪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豪 旷操 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邪跃 旷操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正浩 穿棉拖 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邪跃 旷操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赵正浩 穿棉拖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磊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豪 迟到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索宇 旷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#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索宇 夜不归宿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永康 旷操 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蔡宇超 旷操 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宇超 旷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永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宇超 旷操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毛永康 旷课 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野 旷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女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#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业群 桌面乱，未倒垃圾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魏猛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手机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一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庆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邢壮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未穿校服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周二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庆桓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邢壮 未穿校服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治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吕乐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夜不归宿</w:t>
            </w:r>
          </w:p>
        </w:tc>
      </w:tr>
      <w:tr>
        <w:trPr>
          <w:trHeight w:val="3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标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做操不认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纪律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辰杰 旷课 周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许标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睡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#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潘辰杰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#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正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段渊中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叠被</w:t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56:00Z</dcterms:created>
  <dc:creator>Administrator</dc:creator>
  <dc:description/>
  <cp:keywords/>
  <dc:language>en-US</dc:language>
  <cp:lastModifiedBy>js</cp:lastModifiedBy>
  <dcterms:modified xsi:type="dcterms:W3CDTF">2017-03-06T12:54:00Z</dcterms:modified>
  <cp:revision>5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