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8-2019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sz w:val="28"/>
          <w:szCs w:val="28"/>
          <w:lang w:val="en-US" w:eastAsia="zh-CN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945"/>
        <w:gridCol w:w="5668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22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42" w:leader="none"/>
                <w:tab w:val="center" w:pos="3333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36:00Z</dcterms:created>
  <dc:creator>Administrator</dc:creator>
  <dc:description/>
  <dc:language>en-US</dc:language>
  <cp:lastModifiedBy>Leek</cp:lastModifiedBy>
  <dcterms:modified xsi:type="dcterms:W3CDTF">2019-07-03T10:00:01Z</dcterms:modified>
  <cp:revision>3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