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十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781"/>
        <w:gridCol w:w="391"/>
        <w:gridCol w:w="782"/>
        <w:gridCol w:w="391"/>
        <w:gridCol w:w="781"/>
        <w:gridCol w:w="390"/>
        <w:gridCol w:w="781"/>
        <w:gridCol w:w="390"/>
        <w:gridCol w:w="782"/>
        <w:gridCol w:w="390"/>
        <w:gridCol w:w="782"/>
        <w:gridCol w:w="390"/>
        <w:gridCol w:w="782"/>
        <w:gridCol w:w="390"/>
        <w:gridCol w:w="5591"/>
      </w:tblGrid>
      <w:tr>
        <w:trPr>
          <w:trHeight w:val="9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侯兴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桑海建 全体早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 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垃圾太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垃圾未倒，态度不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全体未起，未打扫，未叠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烟头无人承认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全体早退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霍军旷课，全体早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樊苏相查到打火机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黄闯闯夜不归宿</w:t>
            </w:r>
          </w:p>
        </w:tc>
      </w:tr>
      <w:tr>
        <w:trPr>
          <w:trHeight w:val="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孙燕燕旷课，全体早退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玉变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旭飞查到热得快（拒交）</w:t>
            </w:r>
          </w:p>
        </w:tc>
      </w:tr>
      <w:tr>
        <w:trPr>
          <w:trHeight w:val="1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詹东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赵显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姜昆旷操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詹东升早退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文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朝夕旷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 1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脏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全体未起，未打扫，未叠被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嘉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衡永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翁永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智威早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少宇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中原旷课 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 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宿舍有烟味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闫佳志查到烟</w:t>
            </w:r>
          </w:p>
        </w:tc>
      </w:tr>
      <w:tr>
        <w:trPr>
          <w:trHeight w:val="2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元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拾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涵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 3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全体未起，未打扫，未叠被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宿舍有烟味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伯宏飞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罗云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重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夏雪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鼎杰旷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应超旷课 周三、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鹏吃东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朱楷文、马鑫夜不归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范重阳、黄鹏夜不归宿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应超、范重阳留寝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床拒说姓名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59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磊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程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邪跃旷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邪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磊磊旷课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程毅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履园旷课 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索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磊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仲宁旷课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仲宁旷课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 1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拒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未起，未打扫，未叠被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龚扬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马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张健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谢晨曦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侯诚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永康旷操 纪律：周二、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永康旷课     周三、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顶顶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伯会飞查到烟盒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 3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脏，垃圾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拒查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圣凯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崔继恒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徐潇未叠被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关云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薛袁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吴泽玩手机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在江未叠被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周子淳、田军林夜不归宿</w:t>
            </w:r>
          </w:p>
        </w:tc>
      </w:tr>
      <w:tr>
        <w:trPr>
          <w:trHeight w:val="28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帅未叠被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思凡未叠被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尚禹迟到 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玉通睡觉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脏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祖豪未叠被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玉通未叠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尚禹未叠被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培状有烟头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张梦梦、孙萌、李艳香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学良未叠被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苏豪未叠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敬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康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翔宇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重阳未叠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脏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秦艺沧夜不归宿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荣镇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段渊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超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正兴迟到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康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明海玩手机 周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潘辰杰旷课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地面脏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地面脏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潘辰杰留寝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床王国芳桌面乱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整体纪律差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滕仰夜不归宿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-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周四整体纪律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帅打闹 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郁雷睡觉 周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广旭玩手机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纪律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一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沈翟讲话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周四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3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室地面脏乱差</w:t>
            </w:r>
          </w:p>
        </w:tc>
      </w:tr>
      <w:tr>
        <w:trPr>
          <w:trHeight w:val="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-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4:00Z</dcterms:created>
  <dc:creator>Administrator</dc:creator>
  <dc:description/>
  <dc:language>en-US</dc:language>
  <cp:lastModifiedBy>lenovo</cp:lastModifiedBy>
  <cp:lastPrinted>2016-10-16T18:59:00Z</cp:lastPrinted>
  <dcterms:modified xsi:type="dcterms:W3CDTF">2016-12-19T02:15:29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