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591"/>
        <w:gridCol w:w="371"/>
        <w:gridCol w:w="744"/>
        <w:gridCol w:w="240"/>
        <w:gridCol w:w="744"/>
        <w:gridCol w:w="502"/>
        <w:gridCol w:w="743"/>
        <w:gridCol w:w="371"/>
        <w:gridCol w:w="744"/>
        <w:gridCol w:w="371"/>
        <w:gridCol w:w="744"/>
        <w:gridCol w:w="328"/>
        <w:gridCol w:w="867"/>
        <w:gridCol w:w="300"/>
        <w:gridCol w:w="983"/>
        <w:gridCol w:w="831"/>
        <w:gridCol w:w="5788"/>
      </w:tblGrid>
      <w:tr>
        <w:trPr>
          <w:trHeight w:val="6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玉峰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梁浩淇 桌上有衣物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晓恒 桌上放书包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红雨 椅子上有衣物</w:t>
            </w:r>
          </w:p>
        </w:tc>
      </w:tr>
      <w:tr>
        <w:trPr>
          <w:trHeight w:val="1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长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子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红潭 迟到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戴旭东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红潭 做操不认真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苏康富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琪超 睡觉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欣 桌面乱</w:t>
            </w:r>
          </w:p>
        </w:tc>
      </w:tr>
      <w:tr>
        <w:trPr>
          <w:trHeight w:val="2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胜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嘉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梦骑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兴杭 睡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清朝 玩手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兴杭 桌上有书包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兴杭 地面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黄鑫圭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脏 周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义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上有书包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9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佀传德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磊 被子未叠桌上有衣物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良 桌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庆云 做操不认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岳霄霄 旷操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庆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做操不认真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竞飞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政皓 垃圾未倒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龙鑫 旷操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龙鑫 做操不认真 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龙鑫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龙鑫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龙鑫 未起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2 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宋庆兵 夜不归宿 周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子辰 夜不归宿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交</w:t>
            </w:r>
          </w:p>
        </w:tc>
      </w:tr>
      <w:tr>
        <w:trPr>
          <w:trHeight w:val="3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有良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群玙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于华庚 睡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宋建辉 玩手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慧 地面有异物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航 椅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亦然 垃圾未到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靖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西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星涵 早退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培鑫 玩手机</w:t>
            </w:r>
          </w:p>
        </w:tc>
      </w:tr>
      <w:tr>
        <w:trPr>
          <w:trHeight w:val="3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硕 做操不认真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硕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袁子良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明浩 椅上有衣物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力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巩澳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印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闫家宁 早退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孟玮健 椅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蔡子琪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浩 早退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宇晨 桌面乱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翔 椅子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闯龙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曹省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闯龙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闯龙 旷课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成权 床上有衣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嘉正 床头挂衣物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崔博然 被子未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宁 未起床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守轩 被子未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成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召民 桌子上有衣物</w:t>
            </w:r>
          </w:p>
        </w:tc>
      </w:tr>
      <w:tr>
        <w:trPr>
          <w:trHeight w:val="3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3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敬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龙 讲话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吕政潮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龙 讲话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龙 椅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劲霖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劲霖 旷课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劲霖 旷课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俊坤 未叠被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宝权 迟到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洁 做操不认真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房澳林 旷课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心同 床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云玮 睡觉</w:t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黄鸿铭 未起床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佟思禹 床头挂衣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侯泽同 未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国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姜鸿鸣 床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志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尚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浩然 未起</w:t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金雨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灿 旷课</w:t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戴新州 做操不认真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杜向伟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戴新州 做操不认真 全体早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20:00Z</dcterms:created>
  <dc:creator>Administrator</dc:creator>
  <dc:description/>
  <dc:language>en-US</dc:language>
  <cp:lastModifiedBy>Leek</cp:lastModifiedBy>
  <dcterms:modified xsi:type="dcterms:W3CDTF">2019-11-18T04:31:05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