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en-US" w:eastAsia="zh-CN"/>
        </w:rPr>
        <w:t>第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十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班级量化</w:t>
      </w:r>
    </w:p>
    <w:tbl>
      <w:tblPr>
        <w:tblW w:w="16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592"/>
        <w:gridCol w:w="372"/>
        <w:gridCol w:w="744"/>
        <w:gridCol w:w="372"/>
        <w:gridCol w:w="743"/>
        <w:gridCol w:w="371"/>
        <w:gridCol w:w="743"/>
        <w:gridCol w:w="371"/>
        <w:gridCol w:w="744"/>
        <w:gridCol w:w="371"/>
        <w:gridCol w:w="744"/>
        <w:gridCol w:w="328"/>
        <w:gridCol w:w="868"/>
        <w:gridCol w:w="300"/>
        <w:gridCol w:w="984"/>
        <w:gridCol w:w="452"/>
        <w:gridCol w:w="6161"/>
      </w:tblGrid>
      <w:tr>
        <w:trPr>
          <w:trHeight w:val="6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学活动（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评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26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9.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孔世星 未叠被</w:t>
            </w:r>
          </w:p>
        </w:tc>
      </w:tr>
      <w:tr>
        <w:trPr>
          <w:trHeight w:val="2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4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9.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单正淳 垃圾未倒</w:t>
            </w:r>
          </w:p>
        </w:tc>
      </w:tr>
      <w:tr>
        <w:trPr>
          <w:trHeight w:val="1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0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7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#4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岳霄霄 烟盒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4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9.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三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3#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方正 床上有衣物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7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嘉乐 烟盒</w:t>
            </w:r>
          </w:p>
        </w:tc>
      </w:tr>
      <w:tr>
        <w:trPr>
          <w:trHeight w:val="3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4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9.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许强伟 垃圾未倒</w:t>
            </w:r>
          </w:p>
        </w:tc>
      </w:tr>
      <w:tr>
        <w:trPr>
          <w:trHeight w:val="3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6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7.6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陆鑫磊 椅子上有衣物 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赛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陆鑫磊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硕 垃圾未倒</w:t>
            </w:r>
          </w:p>
        </w:tc>
      </w:tr>
      <w:tr>
        <w:trPr>
          <w:trHeight w:val="18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8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.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时禧龙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郑子豪 椅子上有衣物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4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7.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赵宇晨 椅子上有衣物 周三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江山 未起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晓乐 被子未叠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.4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6.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乐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宇轩 未起 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刘翔宇 垃圾未倒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朱嘉政 垃圾未倒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4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.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闫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曹龙华 被子未叠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4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4.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劲霖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肖相杰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俊坤 未起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洋洋 被子未叠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8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4.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房澳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叶聪 未起 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陈宝权 未起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房澳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叶聪 未叠被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4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9.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女工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杜心雨 桌面乱</w:t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4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9.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金雨 椅子上有衣物</w:t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.8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6.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翟博洋 未起 周五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翟博洋 未起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洋洋 被子未叠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9:38:00Z</dcterms:created>
  <dc:creator>Administrator</dc:creator>
  <dc:description/>
  <dc:language>en-US</dc:language>
  <cp:lastModifiedBy>Administrator</cp:lastModifiedBy>
  <dcterms:modified xsi:type="dcterms:W3CDTF">2020-05-31T11:45:26Z</dcterms:modified>
  <cp:revision>2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