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-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学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班级量化</w:t>
      </w:r>
    </w:p>
    <w:tbl>
      <w:tblPr>
        <w:tblW w:w="16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592"/>
        <w:gridCol w:w="372"/>
        <w:gridCol w:w="744"/>
        <w:gridCol w:w="372"/>
        <w:gridCol w:w="743"/>
        <w:gridCol w:w="371"/>
        <w:gridCol w:w="743"/>
        <w:gridCol w:w="371"/>
        <w:gridCol w:w="744"/>
        <w:gridCol w:w="371"/>
        <w:gridCol w:w="744"/>
        <w:gridCol w:w="371"/>
        <w:gridCol w:w="825"/>
        <w:gridCol w:w="300"/>
        <w:gridCol w:w="984"/>
        <w:gridCol w:w="452"/>
        <w:gridCol w:w="6161"/>
      </w:tblGrid>
      <w:tr>
        <w:trPr>
          <w:trHeight w:val="69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班级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宿舍卫生（分）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女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团学活动（分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排名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总评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原因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.7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6.7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42" w:leader="none"/>
                <w:tab w:val="center" w:pos="3333" w:leader="none"/>
              </w:tabs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柳峰 旷操 周三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柳峰 旷操 周四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柳峰 旷操 周五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柳峰 旷操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柳峰 旷课 周二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柳峰 旷课 周三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柳峰 旷课 周四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柳峰 旷课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四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王政 未叠被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团学活动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青年大学习未完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人 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.7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2.7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三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张广纪 未叠被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葛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孔祥鑫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张春 未起</w:t>
            </w:r>
          </w:p>
        </w:tc>
      </w:tr>
      <w:tr>
        <w:trPr>
          <w:trHeight w:val="18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9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周三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0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刘乐谦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薛垂恩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李云飞 地面脏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团学活动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青年大学习未完成未报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.5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8.5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周三 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 xml:space="preserve">33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朱江山 旷操 </w:t>
            </w: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周二 大部分未交手机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-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4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李闯龙 旷操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二 大部分未交手机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筠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乐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天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王宇轩 讲话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三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段瑞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刘黎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刘翔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于格飞 地面脏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治保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五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朱昊东 晚归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-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.5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6.5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二 大部分未交手机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三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郭瑞 地面脏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马铭禹 未叠被 周四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马铭禹 未叠被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-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.7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8.7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满志龙 旷课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机控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团学活动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青年大学习未完成未报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机控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.6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9.6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褚佳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吕凯 旷操 周二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褚佳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黄思源 旷操 周三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褚佳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黄思源 旷操 周四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褚佳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黄思源 旷操 周五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褚佳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黄思源 旷操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褚佳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黄思源 旷课 周二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褚佳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黄思源 旷课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女工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宋心茹 未起床 周五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宋心茹 夜不归宿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团学活动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青年大学习未上报  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机器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.4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9.4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杨光楠 做操不认真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.2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9.2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朱宾 讲话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.7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4.7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陈润洲 旷操 周三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陈润洲 旷操 周四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陈润洲 旷操 周五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陈润洲 旷操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朱明智 玩手机 周四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杜尚琨 戴耳机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团学活动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青年大学习未完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-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汽修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9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三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陈孝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潘思望 地面脏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新能源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3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杨旬 旷课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郜泽荣 睡觉 周二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杨旬 旷课 周三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闫光宇 玩手机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戴新州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谢威 地面脏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团学活动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青年大学习未完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.5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.33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2.8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三 大部分未交手机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治保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五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陈凯钰 态度恶劣打火机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周三 大部分未交手机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 xml:space="preserve"> 周四 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李心成 玩手机</w:t>
            </w: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 xml:space="preserve"> 治保</w:t>
            </w:r>
            <w:r>
              <w:rPr>
                <w:rFonts w:eastAsia="宋体" w:cs="宋体" w:ascii="宋体" w:hAnsi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>: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40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胡明耀 烟头</w:t>
            </w:r>
          </w:p>
        </w:tc>
      </w:tr>
      <w:tr>
        <w:trPr>
          <w:trHeight w:val="5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治保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五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刘镒铭 晚归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0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赵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李治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刘天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索诗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唐天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杨宇祺 垃圾未倒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团学活动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青年大学习未完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团学活动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青年大学习未完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四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李加威 玩手机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团学活动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青年大学习未完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first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9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贺广贤 旷操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.4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.5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7.9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五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龙福川 做操不认真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四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吴春 讲话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吴春 早退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.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五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杨波 做操不认真</w:t>
            </w:r>
          </w:p>
        </w:tc>
      </w:tr>
      <w:tr>
        <w:trPr>
          <w:trHeight w:val="30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.7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5.0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文青海 旷操 周五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李硕 旷操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李硕 玩手机 周二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朱萧沛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张天瑞 玩手机 全班纪律差 周三 手机拒交 全班纪律差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朱萧沛 玩手机 周四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孙涛 旷课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三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垃圾未倒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治保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五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文青海 吹风机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团学活动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青年大学习未完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人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9:11:00Z</dcterms:created>
  <dc:creator>Administrator</dc:creator>
  <dc:description/>
  <dc:language>en-US</dc:language>
  <cp:lastModifiedBy>Leek</cp:lastModifiedBy>
  <dcterms:modified xsi:type="dcterms:W3CDTF">2019-03-10T08:28:40Z</dcterms:modified>
  <cp:revision>2</cp:revision>
  <dc:subject/>
  <dc:title>2015-2016学年    第 一 学 期    第 二 周班级量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