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69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旷课 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简天翱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家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卢魁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全体未起，全体未叠被，宿舍未打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帅留寝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蒋睿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蒋睿夜不归宿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文博旷课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依杰玩手机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严桂杨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章思杰未叠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石伟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严桂杨未叠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0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炳凯未叠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旭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全体未起，全体未叠被，宿舍未打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9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登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帅奥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毅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态度恶劣，据查 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9-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建伟未叠被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宇夜不归宿 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重阳、黄鹏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腾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解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履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邢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旷课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履园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履园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3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永康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 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宇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红臣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成飞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 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成飞 未叠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8 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田军林未叠被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06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魏猛 查到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许昌武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60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帅查到违禁品  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528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超越 查到烟头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619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翔宇 查到违禁品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潘辰杰 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 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鹿家驹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苏鉴南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南明海 未叠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27 431 43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全体未叠被、宿舍脏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3 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超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正兴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段渊中 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3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潘辰杰 查到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邢浩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4 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路东旭未叠被 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60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董世芳 陈伟夜不归宿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609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宿舍地面脏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610 1#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宋敏圣 未叠被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611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魏昭 夜不归宿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周一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解传宇玩手机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29 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唐培航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李圣陶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仝岳阳 未叠被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13 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黄亚宁 未叠被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534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刘欣耀 查到烟头周五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刘欣耀 李忠泉 查到打火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17:00Z</dcterms:created>
  <dc:creator>Administrator</dc:creator>
  <dc:description/>
  <dc:language>en-US</dc:language>
  <cp:lastModifiedBy>lenovo</cp:lastModifiedBy>
  <cp:lastPrinted>2016-10-16T18:59:00Z</cp:lastPrinted>
  <dcterms:modified xsi:type="dcterms:W3CDTF">2016-12-25T09:51:48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