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五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④玩手机，戴耳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7-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态度恶劣，阻碍查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Windows</cp:lastModifiedBy>
  <dcterms:modified xsi:type="dcterms:W3CDTF">2014-04-22T13:44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