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7"/>
        <w:gridCol w:w="708"/>
        <w:gridCol w:w="887"/>
        <w:gridCol w:w="708"/>
        <w:gridCol w:w="887"/>
        <w:gridCol w:w="709"/>
        <w:gridCol w:w="886"/>
        <w:gridCol w:w="709"/>
        <w:gridCol w:w="887"/>
        <w:gridCol w:w="708"/>
        <w:gridCol w:w="887"/>
        <w:gridCol w:w="708"/>
        <w:gridCol w:w="5188"/>
      </w:tblGrid>
      <w:tr>
        <w:trPr>
          <w:trHeight w:val="69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纪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580390</wp:posOffset>
                      </wp:positionV>
                      <wp:extent cx="50768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周班级量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32.25pt;mso-wrap-distance-left:9.05pt;mso-wrap-distance-right:9.05pt;mso-wrap-distance-top:0pt;mso-wrap-distance-bottom:0pt;margin-top:-45.7pt;mso-position-vertical-relative:text;margin-left: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4-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周班级量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旷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庆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陈冬旭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班长议会无故缺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豪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在桌上被查到打火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质量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 -1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董晓辉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-1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春晓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在宿舍抽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主持人大赛”无故缺席闫世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3  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 -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祥宇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：纪律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主持人大赛”无故缺席赵鹏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,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钱振宇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钱栋垃圾未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：质量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周三：质量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旷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二纪律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三旷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质量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,27,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早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-4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余宁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-4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达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被子未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4:00Z</dcterms:created>
  <dc:creator>微软用户</dc:creator>
  <dc:description/>
  <dc:language>en-US</dc:language>
  <cp:lastModifiedBy>lenovo</cp:lastModifiedBy>
  <cp:lastPrinted>2012-04-22T18:21:00Z</cp:lastPrinted>
  <dcterms:modified xsi:type="dcterms:W3CDTF">2014-10-22T07:47:00Z</dcterms:modified>
  <cp:revision>3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