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新太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星期四质量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拖鞋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义智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达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6-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0,22,13,17,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13,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质量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纪律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Windows</cp:lastModifiedBy>
  <dcterms:modified xsi:type="dcterms:W3CDTF">2014-05-24T15:24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