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佳琪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佳欣 椅子上有衣物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04831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乔正 床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永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昕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鸿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文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稽新龙 垃圾未倒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侯旭 椅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益辉 未叠被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德缔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 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侣传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黄洪朝 未叠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赵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史鹏辉 桌子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科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钱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卯林 椅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良超 椅子上有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政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史鹏辉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子颖 未叠被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庆贺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聪宇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报</w:t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佳宗 桌面乱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天瑾 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青年大学习未报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星超 未叠被</w:t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春 讲话 潘思望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袁子良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珂莹 地面脏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子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巩澳新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德龙 垃圾未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沛来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江山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晓东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聪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江山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课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青年大学习未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 13 15 26 33 30 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学稿件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瑞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筠杰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壮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闫鹏宇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聪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课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交 文学稿件全班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子琪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浩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牟雪琦 未起 椅子上有衣物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明智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浩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明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超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子鸣 未叠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椅子上有衣物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课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学稿件未交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甘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俊淼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王思淼 旷课 周二 杜向伟 玩手机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安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戴新州 睡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光明 吃东西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0:00Z</dcterms:created>
  <dc:creator>Administrator</dc:creator>
  <dc:description/>
  <dc:language>en-US</dc:language>
  <cp:lastModifiedBy>Leek</cp:lastModifiedBy>
  <dcterms:modified xsi:type="dcterms:W3CDTF">2019-10-20T15:07:37Z</dcterms:modified>
  <cp:revision>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