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星期三刘伟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星期三寇文耀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星期二早操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做操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一旷操，纪律：早退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一周三旷操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玩手机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一周三旷操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玩手机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纪律差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纪律差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早操质量差，周三迟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3:00Z</dcterms:created>
  <dc:creator>微软用户</dc:creator>
  <dc:description/>
  <cp:keywords/>
  <dc:language>en-US</dc:language>
  <cp:lastModifiedBy>admin</cp:lastModifiedBy>
  <dcterms:modified xsi:type="dcterms:W3CDTF">2014-05-06T09:25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