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吴尚书 未穿校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吴尚书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历明瑞 烟头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星涵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孔祥鑫 未起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5 31 32 06 09 03 05 17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交青年大学习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四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烟头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二未交课堂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毕天琦 旷操 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林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旷操 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未穿校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洲 未穿校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劲霖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祥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子琦 旷操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旷操 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二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旷课 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讲话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杨国标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姜鸿鸣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子鸣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杜心雨 床上有衣物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悦 未穿校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谢威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姜子豪 旷课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汪安邦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清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郗浚琦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未交课堂记录情况表  周二 未交课堂记录情况表 周三 未交课堂记录情况表 周四 未交课堂记录情况表 周日 未交课堂记录情况表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7 42 40 08 43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未交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早操：</w:t>
            </w:r>
            <w:r>
              <w:rPr>
                <w:sz w:val="18"/>
                <w:szCs w:val="18"/>
                <w:lang w:val="en-US" w:eastAsia="zh-CN"/>
              </w:rPr>
              <w:t>周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陈凯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陈凯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耿炳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张腾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张宵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5 </w:t>
            </w:r>
            <w:r>
              <w:rPr>
                <w:sz w:val="18"/>
                <w:szCs w:val="18"/>
                <w:lang w:val="en-US" w:eastAsia="zh-CN"/>
              </w:rPr>
              <w:t>朱煜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陈凯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韩文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徐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张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陈凯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韩文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徐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张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张腾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迟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洛松洛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窦志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课堂情况记录表未交 周一 课堂情况记录表未交 周二 课堂情况记录表未交 周三 课堂情况记录表未交 周四 课堂情况记录表未交 周五 课堂情况记录表未交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2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号 赵祥翕 旷操 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3235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赵祥翕 周五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熊建鑫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赵祥翕 旷课 周三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刘镒铭 玩手机 周四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赵祥翕 旷课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日 课堂情况记录表未交 周三 课堂情况记录表未交 周四 课堂情况记录表未交 周五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越洋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课堂情况记录表未交 周二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课堂情况记录表未交 周三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玉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葛英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旺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澳伟 旷操 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冯猛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龚思成 玩手机 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翔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令狐旭晖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严作琛 早退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泽斌 讲话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哲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超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课堂情况记录表未交 周五 课堂情况记录表未交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志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方建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学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玉建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元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欢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旷操 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方建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中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志新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坤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志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中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坤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学文 未穿校服 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建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学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坤 未穿校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方建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建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敖帮科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奕晨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科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鑫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中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魏岚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志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建峰 早退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志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奕晨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方建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兴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志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中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魏岚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俞兆强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作雄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咏洁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旷操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陈鹏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满意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吴号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未穿校服 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未穿校服 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未穿校服 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未穿校服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未穿校服 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新昊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宇涛 未穿校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刘浩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洋 旷课 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杨洋 旷课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任丽辉 谎报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任丽辉 态度恶劣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天保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 未穿校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悦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浩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书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孔令广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龙福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阳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 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课堂情况记录表未交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冯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奉献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威 旷操 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冯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奉献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冯鑫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余克亮 旷课 周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余克亮 旷课 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余克亮 旷课 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余克亮 旷课 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余克亮 旷课 马一鸣 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其航 热得快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相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闽江 旷操 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晨晨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未穿校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文青海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未穿校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邵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苏滇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野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闽江 戴耳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贝 烟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5-13T10:38:3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