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宣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阮晨鹏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广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青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孔祥鑫 未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广纪 被子未叠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力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巩澳新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郝鑫哲 旷课 周四 郝鑫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闫家宁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巩澳新 玩手机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钰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逸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彩晨 旷课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钰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逸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彩晨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钰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逸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彩晨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钰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彩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硕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黎明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彬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嘉辉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翔 讲话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翔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翔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鹏宇 垃圾未到</w:t>
            </w:r>
          </w:p>
        </w:tc>
      </w:tr>
      <w:tr>
        <w:trPr>
          <w:trHeight w:val="3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锦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国梁 桌面乱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 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浩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孟余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早退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国标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航天 锁门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金雨 桌面乱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威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光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才黄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新洲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才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光亮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冯心 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新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谢威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姜子豪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心 床上有衣物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江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瑞 早退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腾辉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江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瑞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龚文杰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凯欣 早退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鹏飞 旷课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诗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恒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安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治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恒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安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治旭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凯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解安然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安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治旭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华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澳伟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孟哲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岩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岩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奕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志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兴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俞兆强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奕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志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兴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俞兆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视野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环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奕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志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兴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俞兆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视野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佳志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永强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家恒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惠洪宇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家园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绍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祁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书伟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浩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祁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绍楷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绍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祁森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代宁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志恒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苏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利军 早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9:00Z</dcterms:created>
  <dc:creator>Administrator</dc:creator>
  <dc:description/>
  <dc:language>en-US</dc:language>
  <cp:lastModifiedBy>Leek</cp:lastModifiedBy>
  <dcterms:modified xsi:type="dcterms:W3CDTF">2019-09-19T22:30:59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