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示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《学生奖励实施细则》的规定，经班级推荐，院学生工作领导小组审核，决定对以下先进个人予以表彰。</w:t>
      </w:r>
    </w:p>
    <w:p>
      <w:pPr>
        <w:pStyle w:val="Normal"/>
        <w:ind w:firstLine="9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>-201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学年度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奖学金、校三好学生、校优秀学生干部名单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：机电工程学院  院总人数：</w:t>
      </w:r>
      <w:r>
        <w:rPr>
          <w:rFonts w:eastAsia="黑体" w:ascii="黑体" w:hAnsi="黑体"/>
          <w:sz w:val="28"/>
          <w:szCs w:val="28"/>
          <w:lang w:val="en-US" w:eastAsia="zh-CN"/>
        </w:rPr>
        <w:t>762</w:t>
      </w:r>
      <w:r>
        <w:rPr>
          <w:rFonts w:ascii="黑体" w:hAnsi="黑体" w:eastAsia="黑体"/>
          <w:sz w:val="28"/>
          <w:szCs w:val="28"/>
        </w:rPr>
        <w:t xml:space="preserve">人             </w:t>
      </w:r>
      <w:r>
        <w:rPr>
          <w:rFonts w:ascii="黑体" w:hAnsi="黑体" w:cs="宋体" w:eastAsia="黑体"/>
          <w:kern w:val="0"/>
          <w:sz w:val="28"/>
          <w:szCs w:val="28"/>
        </w:rPr>
        <w:t>学生干部总人数（不含共青团、社团干部）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80</w:t>
      </w:r>
      <w:r>
        <w:rPr>
          <w:rFonts w:ascii="黑体" w:hAnsi="黑体" w:eastAsia="黑体"/>
          <w:sz w:val="28"/>
          <w:szCs w:val="28"/>
        </w:rPr>
        <w:t>人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54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51"/>
        <w:gridCol w:w="1025"/>
        <w:gridCol w:w="1675"/>
        <w:gridCol w:w="2865"/>
        <w:gridCol w:w="3920"/>
        <w:gridCol w:w="1780"/>
        <w:gridCol w:w="1585"/>
      </w:tblGrid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特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三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优干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kern w:val="0"/>
                <w:sz w:val="24"/>
              </w:rPr>
              <w:t>11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陈玉先、王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婷、冯天、王兴东、曹鹏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2" w:leader="none"/>
              </w:tabs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海岳、郭晓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兴东、冯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海岳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kern w:val="0"/>
                <w:sz w:val="24"/>
              </w:rPr>
              <w:t>11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陶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宁、胡静、冯佳佳、俞正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2" w:leader="none"/>
              </w:tabs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黄鼎、陈文、刘阳、王友建、李志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俞正飞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1-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博、杨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楠、孙振意、张电站、胡绍伯、张小曼、吕宏伟、刘晓婷、王伟奇、周锦秀、武儒松、候振、祁元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坤、王雷、李聪、陈冠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婷、李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宏伟、刘晓婷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1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郑艺、韩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玉、张灿、李家、徐可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帅晓庭、张池、穆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剑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1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陈培、王曼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莎莎、刘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鑫、栾春子、丰晓霞、刘立权、贾林林、梁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曼曼、张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培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1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绪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查彬、童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建广、尉立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童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建广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</w:t>
            </w:r>
            <w:r>
              <w:rPr>
                <w:rFonts w:cs="宋体" w:ascii="宋体" w:hAnsi="宋体"/>
                <w:kern w:val="0"/>
                <w:sz w:val="24"/>
              </w:rPr>
              <w:t>11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明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立、李粉粉、胡雷标、秦琴、邵文倩、伏晓敏、邢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伏晓敏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1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春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立立、靳婷婷、石恒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畅、田锋、刘紫杨、王嵩、余曹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靳婷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恒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1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梦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丽、赵乾伟、薛文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振杰、王晓婷、李丙杰、丁裕亮、李伟、单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文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梦梦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kern w:val="0"/>
                <w:sz w:val="24"/>
              </w:rPr>
              <w:t>11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珊珊、邢军、陈泽驰、段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戎元贵、闫亚飞、徐小京、朱冬雨、许月梅、李秀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小京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范迎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楠、孟姝娜、孙旗、袁磊、祝周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贺、</w:t>
            </w: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袁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楠、</w:t>
            </w: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祝周敬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飞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威力、潘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洋、王帅、程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聪、李麒麟、王思臣、秦家鹏、朱鹏根、王亚东、王嘉、邱顺风、李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飞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威力、</w:t>
            </w: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程曼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2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封龙驹、苏嘉唯、邵光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洋、孙兆凡、王瑶瑶、郝道胜、韩丽红、吴长伟、许洪梦、徐缓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封龙驹、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郝道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邵光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徐缓缓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阳、吴建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静、孔鉴、李祥、宋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松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悦、莫勇、张友志、梁玉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建洲、孔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宋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袁静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梦昂、马蓉、颜杭州、张致诚、邵佳云、张乾乾、汪帮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致城、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马蓉、</w:t>
            </w: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汪帮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邵佳云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振亚、丁振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振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振亚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练高朋、施黎明、朱小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军科、赵海强、朱光光、刘康康、张江国、刘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军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黎明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控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灿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丽、嵇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明辉、张晓盼、王悦悦、刘康、吴亮、刘燕、刘敬欢、</w:t>
            </w: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俞帆、王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明辉、</w:t>
            </w: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杜灿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燕、</w:t>
            </w: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王艳丽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庆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俊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庆宇、赵淑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庆庆、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李庆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俊杰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</w:t>
            </w:r>
            <w:r>
              <w:rPr>
                <w:rFonts w:cs="宋体" w:ascii="宋体" w:hAnsi="宋体"/>
                <w:kern w:val="0"/>
                <w:sz w:val="24"/>
              </w:rPr>
              <w:t>12-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青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司凡、陈周皓南、张晓敏、刘鹏、苏晨、孙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青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both"/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司凡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陈周皓南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孙悦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黛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婉丽、蒋朕、黄雪婷、陆海华、</w:t>
            </w:r>
            <w:r>
              <w:rPr>
                <w:rFonts w:ascii="宋体" w:hAnsi="宋体" w:cs="宋体"/>
                <w:color w:val="FF00FF"/>
                <w:kern w:val="0"/>
                <w:sz w:val="24"/>
                <w:lang w:eastAsia="zh-CN"/>
              </w:rPr>
              <w:t>李光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婉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黛云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cs="宋体" w:ascii="宋体" w:hAnsi="宋体"/>
                <w:kern w:val="0"/>
                <w:sz w:val="24"/>
              </w:rPr>
              <w:t>12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翠英、刘雪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韦建海、罗仁福、张鹏、薛园、邬磊、魏小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韦建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雪原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eastAsia="zh-CN"/>
              </w:rPr>
              <w:instrText xml:space="preserve"> =SUM(ABOVE) \* MERGEFORMAT </w:instrTex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  <w:r>
              <w:rPr>
                <w:sz w:val="24"/>
                <w:kern w:val="0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762</w:t>
            </w:r>
            <w:r/>
            <w:r>
              <w:rPr>
                <w:sz w:val="24"/>
                <w:kern w:val="0"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院审核盖章</w:t>
      </w:r>
      <w:r>
        <w:rPr>
          <w:rFonts w:eastAsia="黑体" w:ascii="黑体" w:hAnsi="黑体"/>
          <w:b/>
          <w:sz w:val="28"/>
          <w:szCs w:val="28"/>
        </w:rPr>
        <w:t xml:space="preserve">:                                                                                  </w:t>
      </w:r>
      <w:r>
        <w:rPr>
          <w:rFonts w:ascii="黑体" w:hAnsi="黑体" w:eastAsia="黑体"/>
          <w:b/>
          <w:sz w:val="28"/>
          <w:szCs w:val="28"/>
        </w:rPr>
        <w:t>制表人：邵明颖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院：机电工程学院（共</w:t>
      </w:r>
      <w:r>
        <w:rPr>
          <w:rFonts w:eastAsia="黑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sz w:val="30"/>
          <w:szCs w:val="30"/>
        </w:rPr>
        <w:t>个班级）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</w:rPr>
        <w:t>-201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学期先进班集体名单：模具</w:t>
      </w:r>
      <w:r>
        <w:rPr>
          <w:rFonts w:eastAsia="黑体" w:ascii="黑体" w:hAnsi="黑体"/>
          <w:sz w:val="30"/>
          <w:szCs w:val="30"/>
        </w:rPr>
        <w:t>11-1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机设</w:t>
      </w:r>
      <w:r>
        <w:rPr>
          <w:rFonts w:eastAsia="黑体" w:ascii="黑体" w:hAnsi="黑体"/>
          <w:sz w:val="30"/>
          <w:szCs w:val="30"/>
          <w:lang w:val="en-US" w:eastAsia="zh-CN"/>
        </w:rPr>
        <w:t>11-2</w:t>
      </w:r>
      <w:r>
        <w:rPr>
          <w:rFonts w:ascii="黑体" w:hAnsi="黑体" w:eastAsia="黑体"/>
          <w:sz w:val="30"/>
          <w:szCs w:val="30"/>
          <w:lang w:val="en-US" w:eastAsia="zh-CN"/>
        </w:rPr>
        <w:t>、电气</w:t>
      </w:r>
      <w:r>
        <w:rPr>
          <w:rFonts w:eastAsia="黑体" w:ascii="黑体" w:hAnsi="黑体"/>
          <w:sz w:val="30"/>
          <w:szCs w:val="30"/>
          <w:lang w:val="en-US" w:eastAsia="zh-CN"/>
        </w:rPr>
        <w:t>12-1</w:t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机电工程学院</w:t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561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12-2013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第二学期单项奖学生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25"/>
        <w:gridCol w:w="3345"/>
        <w:gridCol w:w="739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奖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</w:t>
            </w: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月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桥杯”全国软件专业人才设计与创业大赛中获全国总决赛</w:t>
            </w: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/C++</w:t>
            </w: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设计高职高专组二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以上公示名单由学工处审核，最终以学校为准。</w:t>
      </w:r>
    </w:p>
    <w:p>
      <w:pPr>
        <w:pStyle w:val="Normal"/>
        <w:jc w:val="both"/>
        <w:rPr/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以上公示时间从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日，此期间如有疑议，请联系机电学院学生工作办公室邵明颖老师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83996140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）！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567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0:00Z</dcterms:created>
  <dc:creator>微软用户</dc:creator>
  <dc:description/>
  <dc:language>en-US</dc:language>
  <cp:lastModifiedBy>Administrator</cp:lastModifiedBy>
  <dcterms:modified xsi:type="dcterms:W3CDTF">2013-09-27T03:09:16Z</dcterms:modified>
  <cp:revision>176</cp:revision>
  <dc:subject/>
  <dc:title>机电系2007-2008学年度第一学期奖学金、院三好学生、院优秀学生干部名单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_DocHome">
    <vt:r8>930484056</vt:r8>
  </property>
</Properties>
</file>