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67564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53.2pt;mso-position-vertical-relative:text;margin-left: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面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人被子未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人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纪律差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体乱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体乱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人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功率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人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旷操两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五人被子未叠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4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烟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被子未叠</w:t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人旷操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迟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体纪律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旷课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到打火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人迟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14:00Z</dcterms:created>
  <dc:creator>微软用户</dc:creator>
  <dc:description/>
  <dc:language>en-US</dc:language>
  <cp:lastModifiedBy>lenovo</cp:lastModifiedBy>
  <cp:lastPrinted>2012-04-22T18:21:00Z</cp:lastPrinted>
  <dcterms:modified xsi:type="dcterms:W3CDTF">2014-11-05T12:18:57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