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945"/>
        <w:gridCol w:w="5668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柳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赛驰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西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强伟 被子未叠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乔振宇 垃圾未倒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志聪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志聪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课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课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朱江山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蔡子麒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吴志聪 未起 周五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乔振宇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天赐 旷操 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旷操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闯龙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嘉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田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天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昊东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嘉辉 旷课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迟到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旷课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朱昊东 讲话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嘉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沙煜佑 椅子上有衣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铭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轩鸣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郭瑞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铭禹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心茹 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骜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夏冬硕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澳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聪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荣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赓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国梁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敬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峰 被子未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寅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韩文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霄潇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雒建强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雒建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旷课一次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裴继强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赵会政 迟到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熊建鑫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祥翕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旷课一次</w:t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皓程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玉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葛英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皓程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敖帮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建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浪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忠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兆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生明 旷操 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敖帮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兆强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韩展 迟到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敖帮科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建峰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兆强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邓英安 旷操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陈鹏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浩冉 旷课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浩冉 旷课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浩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徐承铭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新昊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周三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书伟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绍楷 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其航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喻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威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奉献 做操不认真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36:00Z</dcterms:created>
  <dc:creator>Administrator</dc:creator>
  <dc:description/>
  <dc:language>en-US</dc:language>
  <cp:lastModifiedBy>Leek</cp:lastModifiedBy>
  <dcterms:modified xsi:type="dcterms:W3CDTF">2019-06-24T09:27:32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