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十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3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朱文正 被子未叠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事成 打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波 未起</w:t>
            </w:r>
          </w:p>
        </w:tc>
      </w:tr>
      <w:tr>
        <w:trPr>
          <w:trHeight w:val="4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志伟 桌面乱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宇 床上有衣物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华波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治保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紫阳 打火机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袁康 桌面乱 椅子上有衣物 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袁康 桌面乱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7.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郑子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文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德龙 未叠被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晓乐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治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闯龙 烟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4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9.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宝权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8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.8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周四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志巍 未起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Administrator</cp:lastModifiedBy>
  <dcterms:modified xsi:type="dcterms:W3CDTF">2020-06-17T10:15:28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