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奥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世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朝政 迟到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尚福全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豪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床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佳琪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龙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恒 讲话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子庆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昕赫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洪潭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时光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荣富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腾飞 未起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腾飞 地面脏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俊伟 未叠被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卓翔驰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伟迪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卓翔驰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梦骑 迟到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耿子祥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镇忠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耿子祥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镇忠 桌面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顿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焦莎莎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鹿启冠 地面脏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杰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政浩 迟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焦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赵洋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赵洋 未叠被 周四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浩峰 桌面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焦蛟 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郭杨阳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英磊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佳乐 桌面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岩辉 桌面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宇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浩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福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齐权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龙鑫 烟灰缸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宇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志伟 桌面乱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钰清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方正 烟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葛祥宇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紫阳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紫阳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良川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良川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代志伟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指航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有良 地面脏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群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垃圾未倒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航 床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伟 烟头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奥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世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朝政 迟到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明瑞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许强伟 迟到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许强伟 迟到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许强伟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许强伟 迟到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强伟 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许强伟 睡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西宁 早退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宜飞 跑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晴 桌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子壕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俊 戴耳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东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聪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江山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聪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江山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聪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蔡子麒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江山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蔡子麒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江山 地面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青年大学习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禹铭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禹铭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禹铭 讲话 周二 李闯龙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于格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薛亚明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浩骏鹏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轩鸣 讲话（拒报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彬 大功率电器（锅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敬辰 讲话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林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聪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鹜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馨瑜 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心茹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梦菲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旗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旭 旷课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候泽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国际 做操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州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子鸣 跑操抠手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候泽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夏傲 跑操 手插兜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候泽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敬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浩然 跑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候泽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州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杜心雨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明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椅子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瑞洲 夜不归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 留寝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光亮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元栋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思淼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思淼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聪浩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光亮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雨茹 被子未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29:00Z</dcterms:created>
  <dc:creator>Administrator</dc:creator>
  <dc:description/>
  <dc:language>en-US</dc:language>
  <cp:lastModifiedBy>Grant</cp:lastModifiedBy>
  <dcterms:modified xsi:type="dcterms:W3CDTF">2019-12-15T14:08:30Z</dcterms:modified>
  <cp:revision>6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