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欢 桌面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晴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梦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津池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珂玩手机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许俊 旷课 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郑子豪万 玩手机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赵言旭 玩手机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梅印盛 穿拖鞋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立鑫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郑子豪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巩奥新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浩骏鹏 王筠杰 未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曹省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胡馨瑜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杨浩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牟学琦 未起 椅子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玩手机 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2#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润洲 郦彬 梁文卓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Leek</cp:lastModifiedBy>
  <dcterms:modified xsi:type="dcterms:W3CDTF">2019-10-07T10:11:12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