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靖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远战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云飞 垃圾未倒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晓乐 戴耳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浚杰 负责人报错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思源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心茹 鞋子摆放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纪律：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鸿彬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文龙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志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一飞 垃圾未倒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国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锦程 未叠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一飞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荣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赓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课 周二 陈润州 迟到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课 陈润州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余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志明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州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姜鸿鸣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杜尚琨 未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永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卞浩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佟思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侯泽同 垃圾未倒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润州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8 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臧浩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卫喜国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聪浩 讲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姜子豪 未起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孝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子豪 未起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凯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腾辉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center" w:pos="3075" w:leader="none"/>
              </w:tabs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将 睡觉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龚文杰 戴耳机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宇鹏 旷课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凯欣 戴耳机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凯欣 睡觉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52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刘镒铭 玩手机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翔翕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佟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善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立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俊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剑秋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哲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严作琛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光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孟哲 迟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兰雯泽 讲话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令狐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泽斌 讲话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龚思成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旺玉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敖邦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中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永志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环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永志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敖邦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培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建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浪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佰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生明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奕晨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志林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建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中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世杰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魏岚君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常晟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熬帮科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恒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学文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郭泽楠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磊东 玩手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杨洋 玩手机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闫博贤 玩手机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承铭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顶 未叠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梁毅凯 未起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效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逸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一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毅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键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7 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家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浩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浩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浩杰 迟到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书伟 讲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克亮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克亮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克亮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鹏晖 态度恶劣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勾胜伟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青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闽江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天瑞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天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勾胜伟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野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青海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潇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晨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玉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建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马佳伟 椅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国旗 垃圾未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4-29T09:35:52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