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2" w:leader="none"/>
              </w:tabs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7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.7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赛驰 未叠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邓永鑫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大玮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起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赛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浩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旭 椅子上有衣物</w:t>
            </w:r>
          </w:p>
        </w:tc>
      </w:tr>
      <w:tr>
        <w:trPr>
          <w:trHeight w:val="2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郝鑫哲 旷课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立鑫 早退 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郝鑫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立鑫 旷课 周三 郝鑫哲 旷课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丁酮睿 为起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2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智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吕郑潮 讲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何庆宝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潘禹臣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翔宇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浩骏鹏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黎明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筠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于京民 逗留走廊讲话 玩手机（个别抽烟）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6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文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张帅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四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吕宇恒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5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7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顾子健 旷操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周三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孙阳昊 未起 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3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杨浩 玩手机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张志巍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一飞 未起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润洲 旷操 周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乔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朱莉颖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润洲 旷操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润洲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郦彬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文卓 被子未叠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5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纪律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谢威 旷课 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谢威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甘水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杨旬 旷操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王聪浩 讲话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冯心 旷操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钟正阳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周才皇 未起 垃圾未倒（全体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垃圾未倒（全体） 周三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金鑫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未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38:00Z</dcterms:created>
  <dc:creator>Administrator</dc:creator>
  <dc:description/>
  <dc:language>en-US</dc:language>
  <cp:lastModifiedBy>Leek</cp:lastModifiedBy>
  <dcterms:modified xsi:type="dcterms:W3CDTF">2019-09-19T22:31:21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