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945"/>
        <w:gridCol w:w="5668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建启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军旗 未起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193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193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193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靖鑫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50193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柳峰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 柳峰 旷课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：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王宇航 打火机、烟头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聂恒畅 烟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团学活动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青年大学习未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人，学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502430203</w:t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操 周二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操 周三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操 周四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课 周三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朱江山 旷课 周四 </w:t>
            </w: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朱江山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王天赐 旷操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王天赐 做操不认真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王天赐 旷操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：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王天赐 旷课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3#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李嘉辉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郭瑞 旷课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文军 戴耳机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吕宇恒 玩手机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馨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梦菲 旷操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馨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梦菲 旷操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馨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梦菲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馨瑜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心茹 迟到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冲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 锁门 王旗 于鸿彬 陈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胡锦程 未叠被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邢寒风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3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傲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明智 全体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润洲 热水壶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孙金雨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光亮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谢威 玩手机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钊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聂越 讲话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崔玉震 讲话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冯心 带耳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子豪 未叠被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腾辉 讲话 拒报 全班纪律差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崴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.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思博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全班纪律差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宇鹏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雒建强 讲话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6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801632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祥翕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家伟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祥翕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赵祥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镒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金彪 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洪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任祚君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泽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金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杨宇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孙宇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熊建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志强 烟头无人承认 周五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潘宇凡 打火机</w:t>
            </w:r>
          </w:p>
        </w:tc>
      </w:tr>
      <w:tr>
        <w:trPr>
          <w:trHeight w:val="2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佟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善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立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俊杰 未起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02334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安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502334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许鑫城 青年大学习未交两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夏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皓程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皓程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志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泌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敖帮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泌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志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亦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史鑫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80432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坤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杨新昊 旷课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新昊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徐承铭 玩手机 周四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新昊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旷课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汪志远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张宇涛 早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洋 睡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7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.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广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效敏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贺广贤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贺广贤 旷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项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一成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惠洪宇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白杨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皓然 迟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悦 玩手机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皓然 旷课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王皓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悦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.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董进玄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董进玄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董进玄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董进玄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百浩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胡书伟 早退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浩杰 旷课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奉献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奉献 旷操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晨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德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潇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程相港 旷操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晨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沛 旷操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曾德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宏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沛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苏宏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青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谢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闽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沛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胜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天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沛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闽江 玩手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汤康 戴耳机 全班纪律差 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胜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潇沛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谢坤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天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曹晨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闽江 玩手机 负责人拒报 全班纪律差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胜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邵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青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徐闽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天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朱潇沛 旷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06:00Z</dcterms:created>
  <dc:creator>Administrator</dc:creator>
  <dc:description/>
  <dc:language>en-US</dc:language>
  <cp:lastModifiedBy>Leek</cp:lastModifiedBy>
  <dcterms:modified xsi:type="dcterms:W3CDTF">2019-06-18T08:59:20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