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630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48"/>
        <w:gridCol w:w="481"/>
        <w:gridCol w:w="6556"/>
      </w:tblGrid>
      <w:tr>
        <w:trPr>
          <w:trHeight w:val="6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7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柳峰 旷操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负责人未向纪律部更新人数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金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宣飞 未叠被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春 未起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葛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广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祥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 垃圾未倒</w:t>
            </w:r>
          </w:p>
        </w:tc>
      </w:tr>
      <w:tr>
        <w:trPr>
          <w:trHeight w:val="1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新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付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李沛来 垃圾未倒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陈力鑫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韩旭 未起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俊良 未叠被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刘子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曹原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亚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李世龙 垃圾未倒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全班纪律差 周四 全班纪律差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乔振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智宇垃圾未倒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崔博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格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雷雷 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全班纪律差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乐乐 玩手机 全班纪律差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俊杰 热得快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全班纪律差 周四 全班纪律差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 全班纪律差 周四 全班纪律差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洲 睡觉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心同 讲话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瑞 床上有衣物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强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敬宇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国标 负责人报错情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国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鸿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子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汪晓港 垃圾未倒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永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卞浩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佟思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泽同 烟头无人承认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唐书月 讲话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欧伟 旷课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4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光明 旷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戴新州 未叠被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清 未起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洛松洛布 旷操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洛松洛布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飞 做操不认真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洛松洛布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瑞 做操不认真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洛松洛布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寅声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洛松洛布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云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寅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文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崴 椅子上有衣物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整体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杜齐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洪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金彪 未叠被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石剑秋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俊杰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解安然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治旭 夹板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兆强 旷操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奕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兆强 旷操 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超航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兆强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志前 未叠被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志前 未起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卓恩茂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严浩 旷课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家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询科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浩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明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翔辉 垃圾未倒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浩然 未叠被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.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帅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浩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福川 旷课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全体做操不认真 周三 全体做操不认真 周四 全体做操不认真 周五 全体做操不认真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思淼 旷操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曾德闯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讲话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玩手机 周二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思淼 旷课 周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思淼 旷课 周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邵顺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萧沛 讲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晖 热得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11:00Z</dcterms:created>
  <dc:creator>Administrator</dc:creator>
  <dc:description/>
  <dc:language>en-US</dc:language>
  <cp:lastModifiedBy>Leek</cp:lastModifiedBy>
  <dcterms:modified xsi:type="dcterms:W3CDTF">2019-03-07T08:44:47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