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57340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5.15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星期四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质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康烟，打火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7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气片上放东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恶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气片上有东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气片上有东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；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周二周三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气片上有东西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气片上有东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质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康火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8:00Z</dcterms:created>
  <dc:creator>微软用户</dc:creator>
  <dc:description/>
  <cp:keywords/>
  <dc:language>en-US</dc:language>
  <cp:lastModifiedBy>Administrator</cp:lastModifiedBy>
  <dcterms:modified xsi:type="dcterms:W3CDTF">2014-03-04T07:56:00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