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十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54"/>
        <w:gridCol w:w="315"/>
        <w:gridCol w:w="737"/>
        <w:gridCol w:w="313"/>
        <w:gridCol w:w="671"/>
        <w:gridCol w:w="502"/>
        <w:gridCol w:w="822"/>
        <w:gridCol w:w="360"/>
        <w:gridCol w:w="735"/>
        <w:gridCol w:w="312"/>
        <w:gridCol w:w="744"/>
        <w:gridCol w:w="328"/>
        <w:gridCol w:w="867"/>
        <w:gridCol w:w="300"/>
        <w:gridCol w:w="983"/>
        <w:gridCol w:w="831"/>
        <w:gridCol w:w="5788"/>
      </w:tblGrid>
      <w:tr>
        <w:trPr>
          <w:trHeight w:val="6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诚 迟到</w:t>
            </w:r>
          </w:p>
        </w:tc>
      </w:tr>
      <w:tr>
        <w:trPr>
          <w:trHeight w:val="2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永琪 做操不认真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石健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文正 睡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忠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事成 讲话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化思涵 旷课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贺广焦 睡觉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化思涵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柏志强 床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世博 椅上有衣物</w:t>
            </w:r>
          </w:p>
        </w:tc>
      </w:tr>
      <w:tr>
        <w:trPr>
          <w:trHeight w:val="1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2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1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子庆 迟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琪智 做操不认真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穆浩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时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琪智 迟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星雨 做操不认真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穆浩然 做操不认真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长兴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俊伟 垃圾未倒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云龙 桌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7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海龙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一翔 讲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许安东 桌上有书包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卓翔驰 床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顿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振国 迟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子豪 做操不认真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振国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侯旭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浩 讲话 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晗 桌上有衣物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亚楠 地面脏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徐森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许城玮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许锡容 做操不认真 周四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徐城玮 做操不认真 周五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陈政皓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苏铖 旷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陈政皓 桌面乱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陈政皓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林赵祥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刘世纪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史鹏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焦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赵竞飞 地面乱 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袁志伟 做操不认真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子颖 做操不认真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兴文 椅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安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姚天赐 迟到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淑恒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子时 迟到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孟根 迟到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毕成 迟到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尹恒宇 迟到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解冲 迟到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袁康 做操不认真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郑成功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奕然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天瑾 地面脏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家浩 玩手机</w:t>
            </w:r>
          </w:p>
        </w:tc>
      </w:tr>
      <w:tr>
        <w:trPr>
          <w:trHeight w:val="3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洋 椅上有衣物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时禧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郑子壕 迟到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新凯 做操不认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新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沛来 椅上有衣物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召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马铭禹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京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睡觉 周三 李嘉辉 玩手机 拒报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沙煜佐 夜不归宿 </w:t>
            </w:r>
          </w:p>
        </w:tc>
      </w:tr>
      <w:tr>
        <w:trPr>
          <w:trHeight w:val="3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2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吕宇恒 旷课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郑良玉 玩手机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子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馨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心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梦菲 早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馨瑜 做操不认真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贺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子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马骜 迟到 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劲霖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劲霖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劲霖 未叠被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房澳林 做操不认真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文龙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宋基 睡觉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国梁 玩手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国梁 未叠被</w:t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凯 椅上有衣物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湖敬宇 垃圾未倒</w:t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杜向伟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杜向伟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攀宇 迟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范文抱 做操不认真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杜向伟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思淼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杜向伟 旷课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崔玉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甘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钟正阳 讲话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杜向伟 旷课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保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聪浩 讲话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20:00Z</dcterms:created>
  <dc:creator>Administrator</dc:creator>
  <dc:description/>
  <dc:language>en-US</dc:language>
  <cp:lastModifiedBy>Leek</cp:lastModifiedBy>
  <dcterms:modified xsi:type="dcterms:W3CDTF">2019-11-26T06:35:20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