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按时上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孔祥鑫 垃圾未倒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啸 未起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洋 烟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宣飞 烟头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交截图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宋志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玮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于昊 垃圾未倒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讲座全班未倒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重复截图（未按要去发截图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截图差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，有重复截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沙昱佐 烟头烟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乐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头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/>
              <w:t>冒赟</w:t>
            </w:r>
            <w:r>
              <w:rPr>
                <w:rFonts w:eastAsia="Times New Roman"/>
              </w:rPr>
              <w:t xml:space="preserve"> </w:t>
            </w:r>
            <w:r>
              <w:rPr/>
              <w:t>鞋子摆放不整齐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团学活动：</w:t>
            </w:r>
            <w:r>
              <w:rPr/>
              <w:t>2</w:t>
            </w:r>
            <w:r>
              <w:rPr/>
              <w:t>4</w:t>
            </w:r>
            <w:r>
              <w:rPr/>
              <w:t>份重复截图、未按时上交（未按要求发截图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吕宇恒 烟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戴宪德 烟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亮 烟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孔祥顺 烟头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截图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按要求发截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按要求发截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4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褚佳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黄思源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褚佳乐 旷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五 未交课堂纪律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按时上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按要求发截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房澳林 热得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光楠 打火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按要求发截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截图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截图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正阳 玩手机</w:t>
            </w:r>
          </w:p>
        </w:tc>
      </w:tr>
      <w:tr>
        <w:trPr>
          <w:trHeight w:val="10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3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洛松洛布 旷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 未交课堂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  <w:tab w:val="center" w:pos="3075" w:leader="none"/>
              </w:tabs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ab/>
              <w:tab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郭子豪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胡磊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黄凌杰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思博 旷 周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胡明耀 玩手机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雷晓光 讲话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李宇鹏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未交课堂记录表 周二未交课堂记录表 周三 未交课堂记录表 周四 未交课堂记录表 周五 未交课堂记录表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 5 12  15 17 24 25 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未交截图</w:t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52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早操：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硕 旷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镒铭 旷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五 未交课堂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鑫 旷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只来六个人 无负责人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曹立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剑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佟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善国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越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俊杰 旷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2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交截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良杰 旷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良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闫潘 旷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作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磊东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加威 带耳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未交课堂记录表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10 20 20 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交截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一 拒交学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全旷 周二 旷五 无负责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未交课堂记录表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1 4 5 9 10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未交截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杨 旷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杨 旷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 全旷 周二 旷五 无负责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 4 5 7 15 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交截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 迟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潇 旷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宇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志恒 玩手机负责人拒报情况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涛 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五 未交课堂记录表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30:00Z</dcterms:created>
  <dc:creator>Administrator</dc:creator>
  <dc:description/>
  <dc:language>en-US</dc:language>
  <cp:lastModifiedBy>Leek</cp:lastModifiedBy>
  <dcterms:modified xsi:type="dcterms:W3CDTF">2019-04-15T04:34:29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