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45"/>
        <w:gridCol w:w="639"/>
        <w:gridCol w:w="502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佳鑫 玩手机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江彬 睡觉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候一博 做操不认真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7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.5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苏康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高腾飞 未穿校服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嵇新龙 做操不认真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史云天 未穿校服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苏康富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 时朝川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苏康富 讲话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想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时朝川 椅上有衣物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早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涛 做操不认真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文达 做操不认真</w:t>
            </w:r>
          </w:p>
        </w:tc>
      </w:tr>
      <w:tr>
        <w:trPr>
          <w:trHeight w:val="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鲁连连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鲁连连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梦琦 桌面乱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左宇航 玩手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苏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震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志伟 做操不认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龙鑫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龙鑫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苪卿 做操不认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雄 睡觉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豪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方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沈智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育才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浩然 椅上有衣物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浩然 烟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1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郭煜 玩手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柏霖 桌面乱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群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祥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发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有良 垃圾未倒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蓉 床上有衣物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许强伟 迟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靖鑫 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培鑫 床上有衣物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许强伟 桌子上有衣物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西宁 桌面乱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艺衡 床上有衣物</w:t>
            </w:r>
          </w:p>
        </w:tc>
      </w:tr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硕 讲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葛航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葛航 床上有衣物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葛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广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祥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春 垃圾未倒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秦明浩 未起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葛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广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祥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春 垃圾未倒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宣飞 椅子上有衣物 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立鑫 讲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巩澳新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文武 椅子上有衣物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闯龙 旷操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马铭禹 旷操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雪雷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嘉辉 讲话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召民 讲话</w:t>
            </w:r>
          </w:p>
        </w:tc>
      </w:tr>
      <w:tr>
        <w:trPr>
          <w:trHeight w:val="3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敬辰 旷课 周四 全体早退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宋欣如 旷操 女工：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3#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馨瑜 桌面乱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夏冬硕 旷操 卫生：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 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俊坤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房书月 做操不认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子鸣 未起 周五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杜尚琨 椅子上有衣物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藏浩然 旷课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藏浩然 旷课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藏浩然 旷课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思淼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思淼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504930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孝春 迟到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汪安邦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聪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洋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建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旬 垃圾未倒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戴新洲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3#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金鑫 打火机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10:00Z</dcterms:created>
  <dc:creator>Administrator</dc:creator>
  <dc:description/>
  <dc:language>en-US</dc:language>
  <cp:lastModifiedBy>Leek</cp:lastModifiedBy>
  <dcterms:modified xsi:type="dcterms:W3CDTF">2019-11-07T04:40:09Z</dcterms:modified>
  <cp:revision>4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