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 柳峰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柳峰 旷课 周三 柳峰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执政 玩手机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未交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日 纪委例会未到 周一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朱江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吴志聪 旷课 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王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张晓乐 早退 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朱江山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永田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日 纪委例会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纪委例会未到 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玩手机 讲话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早退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梦菲 讲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日 纪委例会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峻丞 迟到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志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丽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孟余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超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立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郦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旬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郗浚琦 戴耳机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保宁 玩手机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操 周三 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操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一 全班纪律差 周二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腾辉 讲话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李旭东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徐巍 玩手机 全班纪律差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sz w:val="18"/>
                <w:szCs w:val="18"/>
              </w:rPr>
              <w:t>青年大学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思博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全班纪律差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思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子豪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凌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胡明耀 玩手机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凯欣 讲话 全班纪律差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郭子豪 穿拖鞋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年大学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未交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宇凡 打火机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佟鹏 带耳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天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佟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越洋 早退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华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超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华熠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浩虎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宇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翔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哲昊 戴耳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皓程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亦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兆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坤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亦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兆强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 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嵇昊天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嵇昊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磊东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乔路凯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黄安 穿拖鞋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磊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早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黄安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讲话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闫搏贤 早退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良瑞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惠洪宇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皓然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浩 迟到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浩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书伟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书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阳磊 讲话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阳磊 早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威 做操不认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亚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其航 早退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子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安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相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国旗 玩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相港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青海 玩手机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青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 旷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闽江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6-18T08:58:41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