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带班辅导员工作考核学生评议表</w:t>
      </w:r>
    </w:p>
    <w:tbl>
      <w:tblPr>
        <w:tblW w:w="94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4"/>
        <w:gridCol w:w="5250"/>
        <w:gridCol w:w="714"/>
        <w:gridCol w:w="684"/>
        <w:gridCol w:w="664"/>
        <w:gridCol w:w="616"/>
        <w:gridCol w:w="464"/>
      </w:tblGrid>
      <w:tr>
        <w:trPr>
          <w:trHeight w:val="555" w:hRule="atLeast"/>
        </w:trPr>
        <w:tc>
          <w:tcPr>
            <w:tcW w:w="94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学年：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                 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所带班级：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辅导员：</w:t>
            </w:r>
          </w:p>
        </w:tc>
      </w:tr>
      <w:tr>
        <w:trPr>
          <w:trHeight w:val="319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号</w:t>
            </w:r>
          </w:p>
        </w:tc>
        <w:tc>
          <w:tcPr>
            <w:tcW w:w="6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数</w:t>
            </w:r>
          </w:p>
        </w:tc>
        <w:tc>
          <w:tcPr>
            <w:tcW w:w="5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评议内容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评议标准（程度渐强）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分</w:t>
            </w:r>
          </w:p>
        </w:tc>
      </w:tr>
      <w:tr>
        <w:trPr>
          <w:trHeight w:val="283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不称职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基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称职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称职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优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坚持标准，奖罚分明，客观公正地对待所有学生。在学生入党、评先评优、学生干部任用、奖学金评定上坚持公平、公正、公开原则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10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工作思路清晰，所带班级班风好，学习认真，团结友好，积极向上，有计划地组织学生开展有益的活动，并积极参加学生活动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经常组织学生参加学术讲座、诚信、安全、学风、就业等学术教育活动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109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关心英语、计算机等级考试、第二证书考核等有关考试考级，效果明显，对学习困难的学生经常提示提醒并尽可能帮助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定期召开班会、学生干部会议和学生座谈会，能够做到上情下达、下情上达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经常深入学生班级和宿舍，坚持跟操，关心学生的学习生活，对学生能起到指导和帮助作用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对经济困难、心理有障碍等特殊学生情况掌握准确，帮教措施得当。准确掌握贫困生情况，组织好勤工助学、困难补助和助学贷款等助困工作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在学生奖学金、困难补助金、勤工助学金等发放和班费管理上，做到手续齐备，使用合理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言谈得体，举止文明，有良好的修养，在学生中起到很好的表率作用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对待违纪学生，不隐瞒、不护短，并认真做好教育帮助工作，使学生尽快转化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56" w:hRule="atLeast"/>
        </w:trPr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      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计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style4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19:00Z</dcterms:created>
  <dc:creator>微软用户</dc:creator>
  <dc:description/>
  <cp:keywords/>
  <dc:language>en-US</dc:language>
  <cp:lastModifiedBy>微软用户</cp:lastModifiedBy>
  <dcterms:modified xsi:type="dcterms:W3CDTF">2011-08-22T01:02:00Z</dcterms:modified>
  <cp:revision>7</cp:revision>
  <dc:subject/>
  <dc:title>徐州建筑职业技术学院辅导员考评办法（暂行）</dc:title>
</cp:coreProperties>
</file>