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19-2020</w:t>
      </w:r>
      <w:r>
        <w:rPr>
          <w:sz w:val="28"/>
          <w:szCs w:val="28"/>
        </w:rPr>
        <w:t>学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八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周班级量化</w:t>
      </w:r>
    </w:p>
    <w:tbl>
      <w:tblPr>
        <w:tblW w:w="162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"/>
        <w:gridCol w:w="592"/>
        <w:gridCol w:w="372"/>
        <w:gridCol w:w="744"/>
        <w:gridCol w:w="240"/>
        <w:gridCol w:w="744"/>
        <w:gridCol w:w="502"/>
        <w:gridCol w:w="743"/>
        <w:gridCol w:w="371"/>
        <w:gridCol w:w="744"/>
        <w:gridCol w:w="371"/>
        <w:gridCol w:w="744"/>
        <w:gridCol w:w="328"/>
        <w:gridCol w:w="868"/>
        <w:gridCol w:w="300"/>
        <w:gridCol w:w="984"/>
        <w:gridCol w:w="452"/>
        <w:gridCol w:w="6161"/>
      </w:tblGrid>
      <w:tr>
        <w:trPr>
          <w:trHeight w:val="69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班级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早操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名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纪律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分）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名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宿舍卫生（分）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名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治保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名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工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名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名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团学活动（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名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评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名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扣分原因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9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周三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陈润龙 未穿校服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陈润龙 做操不认真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2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陈海洋 桌子上有衣物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2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刘硕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江彬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刘康 未起</w:t>
            </w:r>
          </w:p>
        </w:tc>
      </w:tr>
      <w:tr>
        <w:trPr>
          <w:trHeight w:val="29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7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5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三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袁加恒 做操不认真 周四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祖城远 做操不认真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四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尚福全 玩手机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张智超 睡觉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石健 睡觉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治保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一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1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张天笑 烟盒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早操：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杜文达 迟到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贺广焦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纪律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: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四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曹奎 睡觉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三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0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化思涵 垃圾未倒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女工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五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段红雨 未起床</w:t>
            </w:r>
          </w:p>
        </w:tc>
      </w:tr>
      <w:tr>
        <w:trPr>
          <w:trHeight w:val="18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9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一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高腾飞 迟到 周二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孙晋坤 做操不认真  周三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李想 迟到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一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马昕赫 玩手机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史云天 说话 周二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孙康富 戴耳机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刘星雨 戴耳机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孙晋坤 戴耳机 周四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穆浩然 睡觉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孙俊伟 讲话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史云天 讲话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三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0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乔正 垃圾未倒 </w:t>
            </w:r>
          </w:p>
        </w:tc>
      </w:tr>
      <w:tr>
        <w:trPr>
          <w:trHeight w:val="24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7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7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18"/>
                <w:szCs w:val="18"/>
                <w:lang w:val="en-US" w:eastAsia="zh-CN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一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杨涛 做操不认真 周三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张文达 做操不认真 周四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张朋 做操不认真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ind w:firstLine="180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4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7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一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徐龙 未穿校服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张誉瀚 未穿校服 周二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耿子祥 未穿校服 周三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李振国 迟到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二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1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杨喻哼 桌面乱 周三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1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董畅 床上有衣物 周五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20 1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张镇忠 床上有衣物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徐龙 垃圾未倒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女工：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高恩惠 地面脏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5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三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2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刘永杰 桌子上有衣物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6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二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1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高浩峰 桌子上有衣物 周三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1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许锡容 桌子上有衣物 周五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1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高浩峰 桌子上有衣物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1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苏城 桌子上有衣物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1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焦蛟 未起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赵竞飞 桌面乱 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三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袁志伟 睡觉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二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1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徐志成 椅子上有衣物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董庆贺 椅子上有衣物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一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刘龙鑫 玩手机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刘龙鑫 做操不认真 周二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李华磊 做操不认真 周三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郭力 做操不认真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刘龙鑫 早退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刘龙鑫 迟到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纪律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周一 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39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许芮卿 迟到 周四 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刘龙鑫 早退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卫生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: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40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#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王文龙 桌子上有衣物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5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一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柏奥 做操不认真 周二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陈金伟 旷操 周三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柏奥 迟到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朱安康 迟到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韩曦泽 迟到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三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姚天赐 玩手机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二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0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卜豪杰 床上有衣物 周三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1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吴江峰 桌面上有衣物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1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朱安泰 桌面上有衣物 周五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1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高浩伟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梁子晨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吴江峰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陈金伟 垃圾未倒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办公室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未按时交抵用券发放表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-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五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1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彭雷 垃圾未倒</w:t>
            </w:r>
          </w:p>
        </w:tc>
      </w:tr>
      <w:tr>
        <w:trPr>
          <w:trHeight w:val="32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汽修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五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0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牟涛 垃圾未倒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汽修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三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1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彭子千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王浩然 桌子上有衣物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尹恒宇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彭子千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陈良川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王浩然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解冲 地面脏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汽修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-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7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卫生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: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三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1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曹润之 桌子上有衣物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倪胤鸣 桌子上有衣物 周五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12 1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曹润之 垃圾未倒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能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三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0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李航 未叠被</w:t>
            </w:r>
          </w:p>
        </w:tc>
      </w:tr>
      <w:tr>
        <w:trPr>
          <w:trHeight w:val="36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能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二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王梓旭 睡觉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二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0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付士龙 桌子上有衣物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王梓旭 桌面乱 周五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0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蔡晨旭 桌面乱</w:t>
            </w:r>
          </w:p>
        </w:tc>
      </w:tr>
      <w:tr>
        <w:trPr>
          <w:trHeight w:val="36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.5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.25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7.7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一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4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地力木拉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艾尔肯 做操不认真 周二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吴尚书 做操不认真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二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庄寅霁 吃东西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庄寅霁 扔东西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.2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.50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3.5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42" w:leader="none"/>
                <w:tab w:val="center" w:pos="3333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二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邓永鑫 旷操 周三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邓永鑫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徐强伟 旷操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朱伟 做操不认真 周四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徐强伟 旷操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三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李培鑫 讲话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魏子昂 玩手机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魏子昂 讲话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徐强伟 旷课</w:t>
            </w:r>
          </w:p>
        </w:tc>
      </w:tr>
      <w:tr>
        <w:trPr>
          <w:trHeight w:val="35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.2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.25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7.5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周二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软晨鹏 做操不认真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周三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陈赛 讲话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治保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周五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06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室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#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王硕 夜不归宿</w:t>
            </w:r>
          </w:p>
        </w:tc>
      </w:tr>
      <w:tr>
        <w:trPr>
          <w:trHeight w:val="18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.7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.75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5.5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22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一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郑子壕 做操不认真 周三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时禧龙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赵文武 迟到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一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时禧龙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讲话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赵文武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讲话 周四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巩澳新 玩手机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.75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1.7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周一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蔡子麟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朱江山 旷操 周二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蔡子麟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朱江山 旷操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周一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朱江山 旷课 周二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朱江山 旷课 周四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吴志聪 睡觉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4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.7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2.7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周一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0520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马铭禹 旷操 周二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李嘉辉 做操不认真 周三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0520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马铭禹 旷操 周四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0520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马铭禹 旷操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0526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徐龙 做操不认真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治保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周五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30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室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田尊 夜不归宿 周五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30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室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田润 夜不归宿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3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5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.2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9.2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四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孙壮 做操不认真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6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.2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8.2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二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侍腾飞 做操不认真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女工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四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吴迪 地面脏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1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.2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9.2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三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光辉 做操不认真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.25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9.2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一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陈鑫 睡觉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.2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.00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8.2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二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朱俐颖 旷操 周三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朱俐颖 旷操 周四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朱俐颖 旷操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一 陈润洲 旷课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李浩然 睡觉 周二 陈润洲 旷课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吴志明 旷课 周三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5049320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旷课 周四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郦彬 旷课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 xml:space="preserve"> 治保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三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吴志明 烟</w:t>
            </w:r>
          </w:p>
        </w:tc>
      </w:tr>
      <w:tr>
        <w:trPr>
          <w:trHeight w:val="37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4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能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.00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7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一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戴新州 讲话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刘光明 早退 周二 王思淼 玩手机 周四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翟搏洋 睡觉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8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09:10:00Z</dcterms:created>
  <dc:creator>Administrator</dc:creator>
  <dc:description/>
  <dc:language>en-US</dc:language>
  <cp:lastModifiedBy>Leek</cp:lastModifiedBy>
  <dcterms:modified xsi:type="dcterms:W3CDTF">2019-11-07T04:41:05Z</dcterms:modified>
  <cp:revision>4</cp:revision>
  <dc:subject/>
  <dc:title>2015-2016学年    第 一 学 期    第 二 周班级量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  <property fmtid="{D5CDD505-2E9C-101B-9397-08002B2CF9AE}" pid="3" name="KSORubyTemplateID">
    <vt:lpwstr>6</vt:lpwstr>
  </property>
</Properties>
</file>