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十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冠宁 垃圾未倒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6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仝德志 被子未叠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仝德志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8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高玉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单正淳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曹世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胡传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陈晓恒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柏志强 垃圾未倒 周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曹世博 床上有衣物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刘长兴 垃圾未倒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永康 垃圾未倒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6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明 被子未叠 周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#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伟迪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 xml:space="preserve">周二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5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5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李梦琦 垃圾未倒</w:t>
            </w:r>
          </w:p>
        </w:tc>
      </w:tr>
      <w:tr>
        <w:trPr>
          <w:trHeight w:val="2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8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卫生：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竞飞 床上有衣物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高浩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许锡客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范浩东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岳霄霄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秋雨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左宇航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卫生：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志伟 床上有衣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鹏 椅子上有衣服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志伟 床上有衣服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刘永飞 床上有衣物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4#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宇 烟头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子阳 未起床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5#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刘友良 床上有衣物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佳宗 烟头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李西宁 椅上有衣物</w:t>
            </w:r>
          </w:p>
        </w:tc>
      </w:tr>
      <w:tr>
        <w:trPr>
          <w:trHeight w:val="3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4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秦明浩 未叠被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朱柯莹 床上有衣物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赵宁晨 椅上有衣物 周四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陈峰 未叠被 周五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晓乐 床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孔金雨 床上有衣物 周四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王筠杰 床上有衣物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王宇轩 未叠被 周五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朱嘉政 垃圾未倒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王乐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王宇轩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王富贵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于京民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轩鸣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俊坤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房澳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叶聪 未起 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房澳林 椅上有衣物 周四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程智 椅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吴志明 未起 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杜肖坤 椅子上有衣物 周四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吴志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杜肖坤 未起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杨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朱明智 未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女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杜心雨 垃圾未倒 周一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朱俐颖 违章电器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7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0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历澳 床上有衣物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刘光明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翟博洋 未起  周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洋洋 未起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谢威 床上有衣物  周三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翟博洋 未起 周四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金鑫 椅子上有衣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38:00Z</dcterms:created>
  <dc:creator>Administrator</dc:creator>
  <dc:description/>
  <dc:language>en-US</dc:language>
  <cp:lastModifiedBy>ASUS</cp:lastModifiedBy>
  <dcterms:modified xsi:type="dcterms:W3CDTF">2020-05-24T07:55:45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