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七</w:t>
      </w:r>
      <w:r>
        <w:rPr>
          <w:sz w:val="28"/>
          <w:szCs w:val="28"/>
        </w:rPr>
        <w:t>周班级量化</w:t>
      </w:r>
    </w:p>
    <w:tbl>
      <w:tblPr>
        <w:tblW w:w="1636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92"/>
        <w:gridCol w:w="372"/>
        <w:gridCol w:w="744"/>
        <w:gridCol w:w="548"/>
        <w:gridCol w:w="733"/>
        <w:gridCol w:w="366"/>
        <w:gridCol w:w="733"/>
        <w:gridCol w:w="366"/>
        <w:gridCol w:w="734"/>
        <w:gridCol w:w="366"/>
        <w:gridCol w:w="734"/>
        <w:gridCol w:w="323"/>
        <w:gridCol w:w="856"/>
        <w:gridCol w:w="295"/>
        <w:gridCol w:w="970"/>
        <w:gridCol w:w="464"/>
        <w:gridCol w:w="6064"/>
      </w:tblGrid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卫生：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文杰 椅子上有书包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牧晨 未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治保：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雨恒 烟头</w:t>
            </w:r>
          </w:p>
        </w:tc>
      </w:tr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治保：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建涛 夜不归宿</w:t>
            </w:r>
          </w:p>
        </w:tc>
      </w:tr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治保：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启文 夜不归宿</w:t>
            </w:r>
          </w:p>
        </w:tc>
      </w:tr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卫生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魏子博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立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浩然 未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治保：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邓旭 烟头</w:t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卫生：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加恒 垃圾未到</w:t>
            </w:r>
          </w:p>
        </w:tc>
      </w:tr>
      <w:tr>
        <w:trPr>
          <w:trHeight w:val="3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治保：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科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震 夜不归宿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卫生：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昱杰 被子未叠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浩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子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江峰 未起 治保：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悦 夜不归宿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37:00Z</dcterms:created>
  <dc:creator>何仔</dc:creator>
  <dc:description/>
  <dc:language>en-US</dc:language>
  <cp:lastModifiedBy>WPS_1602477513</cp:lastModifiedBy>
  <dcterms:modified xsi:type="dcterms:W3CDTF">2021-01-04T04:13:44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