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班级量化</w:t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92"/>
        <w:gridCol w:w="372"/>
        <w:gridCol w:w="744"/>
        <w:gridCol w:w="372"/>
        <w:gridCol w:w="743"/>
        <w:gridCol w:w="371"/>
        <w:gridCol w:w="743"/>
        <w:gridCol w:w="371"/>
        <w:gridCol w:w="744"/>
        <w:gridCol w:w="371"/>
        <w:gridCol w:w="744"/>
        <w:gridCol w:w="240"/>
        <w:gridCol w:w="956"/>
        <w:gridCol w:w="300"/>
        <w:gridCol w:w="984"/>
        <w:gridCol w:w="452"/>
        <w:gridCol w:w="6161"/>
      </w:tblGrid>
      <w:tr>
        <w:trPr>
          <w:trHeight w:val="6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团学活动（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8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办公室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五 课堂情况记录表未交</w:t>
            </w:r>
          </w:p>
        </w:tc>
      </w:tr>
      <w:tr>
        <w:trPr>
          <w:trHeight w:val="2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.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3.6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42" w:leader="none"/>
                <w:tab w:val="center" w:pos="3333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靖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柳峰 旷操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艺衡 迟到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政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周四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许强伟 吃东西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办公室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课堂情况记录表未交  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2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1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闫家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陈力鑫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周俊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韩旭 垃圾未倒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1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梅钰麟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闫鹏宇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岳彩晨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王硕 垃圾未倒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7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吕宇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文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蒋帅 垃圾未倒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团学活动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未交文学稿件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于京民 桌面乱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侍腾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闫以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徐洋 垃圾未倒 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4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办公室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一 课堂情况记录表未交 周二 课堂情况记录表未交 周三 课堂情况记录表未交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9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褚佳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黄思源 旷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办公室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课堂情况记录表未交 周二 课堂情况记录表未交 周三 课堂情况记录表未交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团学活动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未交文学稿件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6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夏东硕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俊坤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8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办公室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五 课堂情况记录表未交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.4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3.6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吴志明 迟到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正缘 讲话 周二 陈润洲 旷课 周三 陈润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朱明智 旷课 周四 陈润洲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青年大学习未报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7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元栋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办公室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二 课堂情况记录表未交 周五 课堂情况记录表未交</w:t>
            </w:r>
          </w:p>
        </w:tc>
      </w:tr>
      <w:tr>
        <w:trPr>
          <w:trHeight w:val="10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4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办公室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课堂情况记录表未交 周四 课堂情况记录表未交 周五 课堂情况记录表未交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青年大学习未报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雷晓光 旷操 整体做操不认真 周三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李宇鹏 旷操 周五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李宇鹏 旷操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孔明民 玩手机 周三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张光明 睡觉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办公室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一 课堂情况记录表未交 周二 课堂情况记录表未交 周三 课堂情况记录表未交 周四 课堂情况记录表未交 周五 课堂情况记录表未交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团学活动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青年大学习未报</w:t>
            </w:r>
          </w:p>
        </w:tc>
      </w:tr>
      <w:tr>
        <w:trPr>
          <w:trHeight w:val="5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8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赵会政 旷课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办公室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五 课堂情况记录表未交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2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6.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佟鹏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善国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俊杰 迟到 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严作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彩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雯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龚恩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玉麟 椅子上有衣物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2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郑侠飞 未起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办公室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一 课堂情况记录表未交 周三 课堂情况记录表未交 周五 课堂情况记录表未交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8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 xml:space="preserve">办公室：周二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课堂情况记录表未交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.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9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宋效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逸涵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一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梁毅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键 未起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青年大学习未报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青年大学习未报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白浩杰 旷操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8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办公室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五 课堂情况记录表未交</w:t>
            </w:r>
          </w:p>
        </w:tc>
      </w:tr>
      <w:tr>
        <w:trPr>
          <w:trHeight w:val="3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8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.5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硕 做操不认真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宇 迟到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程相港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邵顺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野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萧沛 玩手机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程相港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晖 玩手机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萧沛 睡觉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吴维哲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勾胜伟 未起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团学活动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青年大学习未报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11:00Z</dcterms:created>
  <dc:creator>Administrator</dc:creator>
  <dc:description/>
  <dc:language>en-US</dc:language>
  <cp:lastModifiedBy>Leek</cp:lastModifiedBy>
  <dcterms:modified xsi:type="dcterms:W3CDTF">2019-04-01T13:14:31Z</dcterms:modified>
  <cp:revision>2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